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reasure Coast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Treasure Coast Regional Planning Council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June 19, 2015, 9:3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Indian River State College, Wolf High Technology Center, 2400 SE Salerno Road, Stuart, FL 34997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Treasure Coast Regional Planning Council will conduct its regular monthly meeting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Liz Gulick at (772)221-4060 or </w:t>
      </w:r>
      <w:hyperlink r:id="rId4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Liz Gulick at (772)221-4060 or </w:t>
      </w:r>
      <w:hyperlink r:id="rId5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For more information, you may contact: Liz Gulick at (772)221-4060 or </w:t>
      </w:r>
      <w:hyperlink r:id="rId6">
        <w:r>
          <w:rPr>
            <w:rStyle w:val="InternetLink"/>
            <w:rFonts w:eastAsia="Times New Roman"/>
          </w:rPr>
          <w:t>lgulick@tc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hyperlink" Target="mailto:lgulick@tcrpc.org" TargetMode="External"/><Relationship Id="rId5" Type="http://schemas.openxmlformats.org/officeDocument/2006/relationships/hyperlink" Target="mailto:lgulick@tcrpc.org" TargetMode="External"/><Relationship Id="rId6" Type="http://schemas.openxmlformats.org/officeDocument/2006/relationships/hyperlink" Target="mailto:lgulick@tc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7:00Z</dcterms:created>
  <dc:creator>Collins, John M. "Jack"</dc:creator>
  <dc:description/>
  <cp:keywords/>
  <dc:language>en-US</dc:language>
  <cp:lastModifiedBy>Brown, Cari L.</cp:lastModifiedBy>
  <dcterms:modified xsi:type="dcterms:W3CDTF">2015-05-20T15:33:00Z</dcterms:modified>
  <cp:revision>3</cp:revision>
  <dc:subject/>
  <dc:title/>
</cp:coreProperties>
</file>