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“THE COMMISSION”, Product Approval Program Oversight Committee,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5, 2015, 10:00 a.m. until comple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Please join the meeting Friday, June 5, 2015, 10:00 a.m., Eastern Daylight Time</w:t>
      </w:r>
    </w:p>
    <w:p>
      <w:pPr>
        <w:pStyle w:val="Normal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s://global.gotomeeting.com/join/548385773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Join the conference call: United States (toll-free), 1(866)899-4679; access code: 548-385-773; audio PIN: shown after joining the meeting; meeting ID: 548-385-77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oToMeeting®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nline Meetings Made Easy®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Suite 90A, 1940 North Monroe Street, Tallahassee, Florid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sider and discuss the following items for the Commission: Product Approval and Entities Statistical Report; Report on conditional approval from the April 2015 Meeting; Review of product approval and entity applications; Continuation of complaint against Zion Tile Corp, FL#16057 by Dan Arguelles of Artezanos; and other business for the Commiss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.Robert Benbow, Building Codes and Standards Office, Department of Business and Professional Regulation, Suite 90, 1940 N. Monroe Street, Tallahassee, Florida 32399, call (850)717-1824 or visit the calendar on our website at </w:t>
      </w:r>
      <w:hyperlink r:id="rId5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Mr. Robert Benbow, Building Codes and Standards Office, Department of Business and Professional Regulation, 1940 N. Monroe Street, Tallahassee, Florida 32399, (850)487-1824 or fax: (850)414-8436 or you may view the calendar on our website at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8385773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9:00Z</dcterms:created>
  <dc:creator>Collins, John M. "Jack"</dc:creator>
  <dc:description/>
  <cp:keywords/>
  <dc:language>en-US</dc:language>
  <cp:lastModifiedBy>Brown, Cari L.</cp:lastModifiedBy>
  <dcterms:modified xsi:type="dcterms:W3CDTF">2015-05-20T15:39:00Z</dcterms:modified>
  <cp:revision>3</cp:revision>
  <dc:subject/>
  <dc:title/>
</cp:coreProperties>
</file>