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June 10, 2015, 1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trict’s Brooksville Office, 2379 Broad Street, Brooksville, FL 3460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Springs Coast Management Committee: Discussion will include the framework for management plans, approval of BMAP Nutrient Management Strategy &amp; Management Actions and other water quality drivers. Review of the first draft of the Rainbow River SWIM Plan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hris.zajac@watermatters.org</w:t>
        </w:r>
      </w:hyperlink>
      <w:r>
        <w:rPr>
          <w:rFonts w:eastAsia="Times New Roman"/>
          <w:color w:val="000000"/>
        </w:rPr>
        <w:t>; 1(800)423-1476 (FL only) or (352)796-7211, ext. 4413 (Ad Order EXE042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ris.zajac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33:00Z</dcterms:created>
  <dc:creator>Collins, John M. "Jack"</dc:creator>
  <dc:description/>
  <cp:keywords/>
  <dc:language>en-US</dc:language>
  <cp:lastModifiedBy>Brown, Cari L.</cp:lastModifiedBy>
  <dcterms:modified xsi:type="dcterms:W3CDTF">2015-05-20T17:44:00Z</dcterms:modified>
  <cp:revision>3</cp:revision>
  <dc:subject/>
  <dc:title/>
</cp:coreProperties>
</file>