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Water Management District (SWFWMD)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June 5, 2015, 8:30 a.m. – 3:3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Glen Lakes Country Clubhouse, 9000 Glen Lakes Blvd., Weeki Wachee, FL 34613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ree educational workshop. One or more Governing Board members may atten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abrockway@co.hernando.fl.us</w:t>
        </w:r>
      </w:hyperlink>
      <w:r>
        <w:rPr>
          <w:rFonts w:eastAsia="Times New Roman"/>
          <w:color w:val="000000"/>
        </w:rPr>
        <w:t>, (352)754-4749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abrockway@co.hernando.fl.us</w:t>
        </w:r>
      </w:hyperlink>
      <w:r>
        <w:rPr>
          <w:rFonts w:eastAsia="Times New Roman"/>
          <w:color w:val="000000"/>
        </w:rPr>
        <w:t>, (352)754-4749 (Ad Order EXE043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brockway@co.hernando.fl.us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hyperlink" Target="mailto:abrockway@co.hernando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39:00Z</dcterms:created>
  <dc:creator>Collins, John M. "Jack"</dc:creator>
  <dc:description/>
  <cp:keywords/>
  <dc:language>en-US</dc:language>
  <cp:lastModifiedBy>Brown, Cari L.</cp:lastModifiedBy>
  <dcterms:modified xsi:type="dcterms:W3CDTF">2015-05-20T17:45:00Z</dcterms:modified>
  <cp:revision>2</cp:revision>
  <dc:subject/>
  <dc:title/>
</cp:coreProperties>
</file>