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Building Commission, “THE COMMISSION”, Accessibility Technical Advisory Committee announces a public meeting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June 5, 2015, 2:00 p.m. until completion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Meeting to be conducted using communications media technology, specifically teleconference and webinar: You must access both the teleconference number for audio only and the webinar for visual only. To join the online meeting (now accessible via mobile devices) GoToMeeting® Online Meetings Made Easy® is a newly contracted vendor. Please note the access is different than previous meeting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Please join the meeting, Friday, June 5, 2015 at 2:00 p.m. Eastern Daylight Time.</w:t>
      </w:r>
    </w:p>
    <w:p>
      <w:pPr>
        <w:pStyle w:val="Normal"/>
        <w:rPr>
          <w:rFonts w:eastAsia="Times New Roman"/>
          <w:color w:val="000000"/>
        </w:rPr>
      </w:pPr>
      <w:hyperlink r:id="rId4">
        <w:r>
          <w:rPr>
            <w:rStyle w:val="InternetLink"/>
            <w:rFonts w:eastAsia="Times New Roman"/>
          </w:rPr>
          <w:t>https://global.gotomeeting.com/join/259169333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Join the conference call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nited States (toll-free): 1(866)899-4679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ccess code: 259-169-333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udio PIN: Shown after joining the meeting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eeting ID: 259-169-333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oToMeeting®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nline Meetings Made Easy®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 at your computer? Click the link to join this meeting from your iPhone®, iPad®, Android® or Windows Phone® device via the GoToMeeting app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blic Point of Access: 1940 North Monroe Street, Suite 90A, Tallahassee, Florida, 32303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review and discuss integration of comments received on the final report “Florida Accessibility Code for Building Construction and Recommendations”; and other business for the Commission as listed on the agenda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agenda may be obtained by contacting: Mr. Chip Sellers, Building Codes and Standards Office, Department of Business and Professional Regulation, Suite 90, 1940 N. Monroe Street, Tallahassee, Florida 32399, call (850)487-1824 or visit our website at: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: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Mr. Chip Sellers, Building Codes and Standards Office, Department of Business and Professional Regulation, 1940 N. Monroe Street, Tallahassee, Florida 32399, phone: (850)487-1824 or fax: (850)414-8436, website: </w:t>
      </w:r>
      <w:hyperlink r:id="rId6">
        <w:r>
          <w:rPr>
            <w:rStyle w:val="InternetLink"/>
            <w:rFonts w:eastAsia="Times New Roman"/>
          </w:rPr>
          <w:t>http://www.floridabuilding.org/fbc/meetings/1_meetings.ht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259169333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hyperlink" Target="http://www.floridabuilding.org/fbc/meetings/1_meetings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43:00Z</dcterms:created>
  <dc:creator>Collins, John M. "Jack"</dc:creator>
  <dc:description/>
  <cp:keywords/>
  <dc:language>en-US</dc:language>
  <cp:lastModifiedBy>Brown, Cari L.</cp:lastModifiedBy>
  <dcterms:modified xsi:type="dcterms:W3CDTF">2015-05-20T17:58:00Z</dcterms:modified>
  <cp:revision>5</cp:revision>
  <dc:subject/>
  <dc:title/>
</cp:coreProperties>
</file>