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Historic Preservation, Florida National Register Review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2, 201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.A. Gray Building, Room 307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8 nomination proposals for listing in the National Register of Historic Pla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Desiree Estabrook at 1(800)847-7278 or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Desiree.Estabrook@dos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Desiree Estabrook at 1(800)847-7278 or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Desiree.Estabrook@dos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Desiree Estabrook at 1-(800)847-7278 or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Desiree.Estabrook@dos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Desiree.Estabrook@dos.myflorida.com" TargetMode="External"/><Relationship Id="rId5" Type="http://schemas.openxmlformats.org/officeDocument/2006/relationships/hyperlink" Target="mailto:Desiree.Estabrook@dos.myflorida.com" TargetMode="External"/><Relationship Id="rId6" Type="http://schemas.openxmlformats.org/officeDocument/2006/relationships/hyperlink" Target="mailto:Desiree.Estabrook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38:00Z</dcterms:created>
  <dc:creator>Collins, John M. "Jack"</dc:creator>
  <dc:description/>
  <cp:keywords/>
  <dc:language>en-US</dc:language>
  <cp:lastModifiedBy>Collins, John M. "Jack"</cp:lastModifiedBy>
  <dcterms:modified xsi:type="dcterms:W3CDTF">2015-06-01T11:41:00Z</dcterms:modified>
  <cp:revision>2</cp:revision>
  <dc:subject/>
  <dc:title/>
</cp:coreProperties>
</file>