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GENERAL CONTRACTING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1) build out and relocation of approximately 4,300 sq. ft. Integrated Case Management Department offices and (2) build out of approximately 5,000 sq. ft. of new administrative and support space for the trauma department at Sarasota Memorial Health Care System’s main campus. This is a bundled assignment to be designed within two (2) separate locations on Level 3 and 4, respectively, and phased, within the existing facility located at 1700 South Tamiami Trail, Sarasota, FL 34239. Firms interested in being considered as candidates are required to submit five bound statements of qualifications that include at least the following data, to be organized in the following order:</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 copy of Florida construction licensure and corporate registration certificate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Completed AIA Document A305 Contractor’s Qualification Statement, latest edition.</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Proof of general, automobile and workers’ compensation liability insurance coverage.</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360" w:hanging="360"/>
        <w:jc w:val="both"/>
        <w:rPr/>
      </w:pPr>
      <w:r>
        <w:rPr>
          <w:rFonts w:eastAsia="Times New Roman" w:cs="Times New Roman" w:ascii="Times New Roman" w:hAnsi="Times New Roman"/>
          <w:sz w:val="20"/>
          <w:szCs w:val="20"/>
        </w:rPr>
        <w:t>5.</w:t>
        <w:tab/>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Resumes of key personnel who would be used on this project to include their AHCA experience.</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Past renovation experience as it relates to the construction/expansion of operational/occupied Departments with aggressive schedule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Construction building experience within the City of Sarasota, FL.</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Project specific renovation/expansion experience.</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Location of the firm’s main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The Hospital reserves the right to reject any or all submittals at any time during this proces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basis for selecting candidates includes, but is not limited to, the firm’s experience with local regulatory agency having jurisdiction, consideration of directly related project experience, AHCA experience, qualifications of proposed team, ability to respond, and project approach.</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Hospital reserves the right to request additional information beyond the data set forth abo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NTRACTING WOR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ospit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CM &amp; Trauma Support Space</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Submittals shall not contain pricing information.</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Submittals must be received by the Hospital no later than 3:30 PM Tuesday, June 16, 2015. Submit statements t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omas Perigo, Director of Architecture and Construc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 S. Osprey Avenue, Building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FL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received after this deadline will remain unopened and available for pick up.</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Interested persons should contact Thomas Perigo, (941)917-2048 with any project-related questions.</w:t>
      </w:r>
    </w:p>
    <w:p>
      <w:pPr>
        <w:pStyle w:val="Normal"/>
        <w:spacing w:lineRule="auto" w:line="264" w:before="0" w:after="0"/>
        <w:ind w:left="360" w:hanging="360"/>
        <w:jc w:val="both"/>
        <w:rPr/>
      </w:pPr>
      <w:r>
        <w:rPr>
          <w:rFonts w:eastAsia="Times New Roman" w:cs="Times New Roman" w:ascii="Times New Roman" w:hAnsi="Times New Roman"/>
          <w:sz w:val="20"/>
          <w:szCs w:val="20"/>
        </w:rPr>
        <w:t>8.</w:t>
        <w:tab/>
        <w:t>The selection committee will meet in a public meeting at the Waldemere Auditorium located at 1700 S. Tamiami Trail, Sarasota, FL 34239, first floor, on Tuesday, June 23, 2015, from 8:00 a.m. to 11: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8:00Z</dcterms:created>
  <dc:creator>Collins, John M. "Jack"</dc:creator>
  <dc:description/>
  <cp:keywords/>
  <dc:language>en-US</dc:language>
  <cp:lastModifiedBy>Brown, Cari L.</cp:lastModifiedBy>
  <dcterms:modified xsi:type="dcterms:W3CDTF">2015-05-28T17:49:00Z</dcterms:modified>
  <cp:revision>3</cp:revision>
  <dc:subject/>
  <dc:title/>
</cp:coreProperties>
</file>