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33-601.734 Visiting - Disciplinary Confinement, Protective Management, and Administrative Confinement Inmat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isciplinary confinement inmates shall not be permitted visits other than legal visits unless exceptions are made by the warden or duty warden for emergen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rotective Management. Inmates shall have a minimum of two hours a week for visiting under the following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Visiting shall take place in a separate facility from the general population if a separate facility is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f a separate facility is not available, the warden or duty warden shall schedule visiting at a time or day different than that for general population inm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warden or duty warden is authorized to limit or deny the visit based upon the degree of threat to the inmate. The warden, assistant warden or duty warden shall determine whether the visit shall be contact or non-cont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warden is authorized to approve special visits as provided in Rule 33-601.73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dministrative Confin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nmates in administrative confinement shall be permitted visits with the approval of the warden or duty warden based on the best interest of all concer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Visits shall be denied for inmates who are a threat to institutional secu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warden or duty warden shall determine if non-contact visits are appropriate for inmates in administrative confinement st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warden, assistant warden, or duty warden shall notify the control room in writing when approval is given in advance of the visitor arriving at the institutio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944.09, 944.23 FS. Law Implemented 20.315, 944.09, 944.23, 944.8031 FS. History–New 11-18-01, Amended 5-27-0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3:32:00Z</dcterms:created>
  <dc:creator>Feng Xiao</dc:creator>
  <dc:description/>
  <cp:keywords/>
  <dc:language>en-US</dc:language>
  <cp:lastModifiedBy>Feng Xiao</cp:lastModifiedBy>
  <dcterms:modified xsi:type="dcterms:W3CDTF">2007-01-05T03:32:00Z</dcterms:modified>
  <cp:revision>2</cp:revision>
  <dc:subject/>
  <dc:title>CHAPTER 33-601 CLASSIFICATION AND CENTRAL RECORDS</dc:title>
</cp:coreProperties>
</file>