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735 Non-Contact Visit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n the ICT determines that non-contact visiting is necessary in order to maintain the security and good order of the institution, the ICT shall make a recommendation to the warden who shall approve or disapprove the recommend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CT shall consider the following factors in determining whether to place an inmate in non-contact statu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the inmate is a threat to the security of the institu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mate’s and his or her visitors’ past behavior during visi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mate’s disciplinary history within the last five years involving drugs, contraband, violence, or visiting policy violations occurring during visitin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vidence or criminal intelligence reports that an inmate has possessed, sold, or transferred drugs or alcoho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ether the inmate has a confirmed membership in a security threat group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positive drug or alcohol urine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ICT shall review non-contact visiting status a minimum of every 6 months to evaluate whether changes are necessary based up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eriousness of the incident or circumstances resulting in placement in non-contact statu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mate’s history of repeated placement on non-contact statu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mate’s overall adjustment history since placement in non-contact statu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The inmate’s disciplinary pattern within the last year related to drugs, contraband involvement, violence, or visiting rule violat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arden shall ensure that there is sufficient space for non-contact visiting based on space available and allowable visi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n-contact visits shall be scheduled for one two-hour visit per week unless an emergency exists or security concerns dictate otherw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n-contact visits shall be limited to a maximum of four adult visitors and as many children as can be accommodated at a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ore than four visitors can be allowed to visit on a given day, but visiting will be on a rotating basis during the two-hou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mates are responsible for notifying visitors of their placement on non-contact visiting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4.23, 944.8031 FS. History–New 11-18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4:00Z</dcterms:created>
  <dc:creator>FLRules_Word</dc:creator>
  <dc:description/>
  <cp:keywords/>
  <dc:language>en-US</dc:language>
  <cp:lastModifiedBy>FLRules_Word</cp:lastModifiedBy>
  <dcterms:modified xsi:type="dcterms:W3CDTF">2014-10-28T18:14:00Z</dcterms:modified>
  <cp:revision>1</cp:revision>
  <dc:subject/>
  <dc:title>33-601</dc:title>
</cp:coreProperties>
</file>