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ilot Commissioners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2, 2015, 1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participant pass code: 5243947159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Legislative Committee Meeting and General Board Busines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oard of Pilot Commissioners, 1940 N Monroe St., Tallahassee, FL 32399, (850)717-198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Board of Pilot Commissioners, 1940 N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0:00Z</dcterms:created>
  <dc:creator>Collins, John M. "Jack"</dc:creator>
  <dc:description/>
  <cp:keywords/>
  <dc:language>en-US</dc:language>
  <cp:lastModifiedBy>Brown, Cari L.</cp:lastModifiedBy>
  <dcterms:modified xsi:type="dcterms:W3CDTF">2015-05-21T14:52:00Z</dcterms:modified>
  <cp:revision>3</cp:revision>
  <dc:subject/>
  <dc:title/>
</cp:coreProperties>
</file>