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36 Special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or duty warden is authorized to approve special visits, impose special conditions for visiting outside of the regular visiting schedule, and to make exceptions to the number of visitor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approving a special visit for any person who is not in the inmate’s approved visiting record, institutional staff shall obtain a criminal history on the prospectiv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isitor Screening Matrix, Form DC6-111D shall be used to evaluate the proposed visitor’s criminal record and visiting background in determining approval or disapproval of the special visiting request. Form DC6-111D is incorporated by reference in Rule 33-601.7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a special visit shall be made by the inmate on the Inmate Request, Form DC6-236 or in writing or by phone by an individual requesting a special visit. The request shall be submitted no less than five workdays in advance of the requested visit. The warden or duty warden shall approve or deny the request by the next working day after receipt. If it can be conclusively established that circumstances prevented the visitor from requesting a special visit within the five-day period, the warden or duty warden shall consider the request for a special visit. The inmate shall be responsible for notifying individuals approved for a special vis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9-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