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color w:val="000000"/>
        </w:rPr>
        <w:tab/>
        <w:t>Certification, Employment or Appointment, Reactivation, and Terminating Employment or Appointment of Officers</w:t>
      </w:r>
    </w:p>
    <w:p>
      <w:pPr>
        <w:pStyle w:val="Normal"/>
        <w:rPr>
          <w:rFonts w:eastAsia="Times New Roman"/>
          <w:color w:val="000000"/>
        </w:rPr>
      </w:pPr>
      <w:r>
        <w:rPr>
          <w:rFonts w:eastAsia="Times New Roman"/>
          <w:color w:val="000000"/>
        </w:rPr>
        <w:t>The Criminal Justice Standards and Training Commission hereby gives notice that on May 18, 2015 it issued an order granting a waiver of subparagraph 11B-27.002(3)(a)14., F.A.C., and subsection 11B-27.002(4), F.A.C., from a petition filed by Sheriff John Rutherford on behalf of Mark Wolfe. Notice of receipt of the petition was published in Volume 41, Number 77of the Florida Administrative Register on April 21, 2015.</w:t>
      </w:r>
    </w:p>
    <w:p>
      <w:pPr>
        <w:pStyle w:val="Normal"/>
        <w:rPr>
          <w:rFonts w:eastAsia="Times New Roman"/>
          <w:color w:val="000000"/>
        </w:rPr>
      </w:pPr>
      <w:r>
        <w:rPr>
          <w:rFonts w:eastAsia="Times New Roman"/>
          <w:color w:val="000000"/>
        </w:rPr>
        <w:t>After careful consideration of the facts in this matter, the Commission found that Petitioner had demonstrated an economic, technological, legal, or other type of hardship resulting from an application of subparagraph 11B-27.002(3)(a)14, F.A.C., and subsection 11B-27.002(4), F.A.C., that was particular to petitioner, significantly different from the way the rule affects other similarly situated persons and issued an order granting Petitioner's petition for a waiver of subparagraph 11B-27.002(3)(a)14, F.A.C., and subsection 11B-27.002(4), F.A.C.</w:t>
      </w:r>
    </w:p>
    <w:p>
      <w:pPr>
        <w:pStyle w:val="Normal"/>
        <w:rPr/>
      </w:pPr>
      <w:r>
        <w:rPr>
          <w:rFonts w:eastAsia="Times New Roman"/>
          <w:color w:val="00000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9:00Z</dcterms:created>
  <dc:creator>Collins, John M. "Jack"</dc:creator>
  <dc:description/>
  <cp:keywords/>
  <dc:language>en-US</dc:language>
  <cp:lastModifiedBy>Brown, Cari L.</cp:lastModifiedBy>
  <dcterms:modified xsi:type="dcterms:W3CDTF">2015-05-21T15:18:00Z</dcterms:modified>
  <cp:revision>4</cp:revision>
  <dc:subject/>
  <dc:title/>
</cp:coreProperties>
</file>