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Building Commission, “THE COMMISSION”, Accessibility Advisory Council announces a public meeting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June 8, 2015, 2:00 p.m. until completion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Meeting to be conducted using communications media technology, specifically teleconference and webinar. The “voice-over-internet-protocol” feature will not be used for this meeting and you must dial in using the telephone number indicated below.</w:t>
      </w:r>
    </w:p>
    <w:p>
      <w:pPr>
        <w:pStyle w:val="Normal"/>
        <w:rPr/>
      </w:pPr>
      <w:r>
        <w:rPr>
          <w:rFonts w:eastAsia="Times New Roman"/>
          <w:color w:val="000000"/>
        </w:rPr>
        <w:t>1. Join my meeting, Monday, June 8, 2015 at 2:00 p.m. Eastern Daylight Time.</w:t>
      </w:r>
    </w:p>
    <w:p>
      <w:pPr>
        <w:pStyle w:val="Normal"/>
        <w:rPr>
          <w:rFonts w:eastAsia="Times New Roman"/>
          <w:color w:val="000000"/>
        </w:rPr>
      </w:pPr>
      <w:hyperlink r:id="rId4">
        <w:r>
          <w:rPr>
            <w:rStyle w:val="InternetLink"/>
            <w:rFonts w:eastAsia="Times New Roman"/>
          </w:rPr>
          <w:t>https://global.gotomeeting.com/join/477325821</w:t>
        </w:r>
      </w:hyperlink>
    </w:p>
    <w:p>
      <w:pPr>
        <w:pStyle w:val="Normal"/>
        <w:rPr/>
      </w:pPr>
      <w:r>
        <w:rPr>
          <w:rFonts w:eastAsia="Times New Roman"/>
          <w:color w:val="000000"/>
        </w:rPr>
        <w:t>2. Join the conference call: United States (toll-free) 1(877)309-2070; access code: 477-325-821; audio PIN: shown after joining the meeting; meeting ID: 477-325-821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oToMeeting®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nline Meetings Made Easy®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blic point of access: Florida Building Commission, Office of Codes and Standards, Department of Business and Professional Regulation, Suite 90A, 1940 North Monroe Street, Tallahassee, Florida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o consider and provide recommendations to the Commission regarding requests for waivers (as listed below) and other business for the Commission in accordance with the Council’s agenda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. Cavalier Hotel, 1320 Ocean Drive, Miami Beach, FL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. 801 Tamiami Trail, 801 Tamiami Trail, Nokomis, FL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. Miami Lakes Automall, 16600 NW 57th Avenue, Miami, FL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. Community Leadership Acadamy, 3210 Thomasville Road, Tallahassee, FL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e. Spruce Creek HS, 801 Taylor Road, Port Orange, FL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f. 336 Collins Av, 336 Collins Ave., Miami Beach, FL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Ms. Mary Kathryn Smith or Mr. Chip Sellers, Building Codes and Standards Office, Department of Business and Professional Regulation, 1940 N. Monroe Street, Tallahassee, Florida 32399, (850)487-1824 or visit our website: </w:t>
      </w:r>
      <w:hyperlink r:id="rId5">
        <w:r>
          <w:rPr>
            <w:rStyle w:val="InternetLink"/>
            <w:rFonts w:eastAsia="Times New Roman"/>
          </w:rPr>
          <w:t>www.floridabuilding.org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1940 N. Monroe Street, Tallahassee, Florida 32399-2100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For more information, you may contact: Ms. Mary Kathryn Smith or Mr. Chip Sellers, Building Codes and Standards Office, Department of Business and Professional Regulation, 1940 N. Monroe Street, Tallahassee, Florida 32399, (850)487-1824 or visit our website: </w:t>
      </w:r>
      <w:hyperlink r:id="rId6">
        <w:r>
          <w:rPr>
            <w:rStyle w:val="InternetLink"/>
            <w:rFonts w:eastAsia="Times New Roman"/>
          </w:rPr>
          <w:t>www.floridabuilding.org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global.gotomeeting.com/join/477325821" TargetMode="External"/><Relationship Id="rId5" Type="http://schemas.openxmlformats.org/officeDocument/2006/relationships/hyperlink" Target="http://www.floridabuilding.org/" TargetMode="External"/><Relationship Id="rId6" Type="http://schemas.openxmlformats.org/officeDocument/2006/relationships/hyperlink" Target="http://www.floridabuilding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52:00Z</dcterms:created>
  <dc:creator>Collins, John M. "Jack"</dc:creator>
  <dc:description/>
  <cp:keywords/>
  <dc:language>en-US</dc:language>
  <cp:lastModifiedBy>Brown, Cari L.</cp:lastModifiedBy>
  <dcterms:modified xsi:type="dcterms:W3CDTF">2015-05-21T15:25:00Z</dcterms:modified>
  <cp:revision>3</cp:revision>
  <dc:subject/>
  <dc:title/>
</cp:coreProperties>
</file>