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“THE COMMISSION”, FIRE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9, 2015, 10:00 a.m. - until comple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my meeting, Tuesday, June 9, 2015, 10:00 a.m., Eastern Daylight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9137340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Join the conference call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United States (toll-free): 1(877)309-20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913-734-0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913-734-0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oToMeeting®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nline Meetings Made Easy®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and discuss DS2015-048 by Clinton Arsenault of Monroe County Building Department and other business for the Commission as stated on the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. Robert Benbow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Robert Benbow, Building Codes and Standards Office, Department of Business and Professional Regulation, Suite 90A, 1940 N. Monroe Street, Tallahassee, Florida 32399, call (850)487-1824 or visit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3:00Z</dcterms:created>
  <dc:creator>Brown, Cari L.</dc:creator>
  <dc:description/>
  <cp:keywords/>
  <dc:language>en-US</dc:language>
  <cp:lastModifiedBy>Brown, Cari L.</cp:lastModifiedBy>
  <dcterms:modified xsi:type="dcterms:W3CDTF">2015-05-21T17:58:00Z</dcterms:modified>
  <cp:revision>3</cp:revision>
  <dc:subject/>
  <dc:title/>
</cp:coreProperties>
</file>