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uilding Commission, “THE COMMISSION”, Special Occupancy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9, 2015, 2:30 p.m. until comple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 to be conducted using communications media technology, specifically teleconference and webinar: You must access both the teleconference number for audio only and the webinar for visual only. To join the online meeting (Now from mobile devices!) GoToMeeting® Online Meetings Made Easy® is a newly contracted vendor. Please note the access is different than previous meeting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Please join my meeting, Tuesday, June 9, 2015, 2:30 p.m., Eastern Daylight Tim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s://global.gotomeeting.com/join/66966061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Join the conference call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ited States (toll-free): 1(877)309-207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: 669-660-61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ID: 669-660-61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oToMeeting®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nline Meetings Made Easy®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oint of access: Suite 90A, 1940 North Monroe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sider and discuss DS2015-055 by Belmar Development Associates, LLC represented by Robert S. Fine, Attorney, and other business for the Commis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s. Marlita Peters, Building Codes and Standards Office, Department of Business and Professional Regulation, Suite 90, 1940 N. Monroe Street, Tallahassee, Florida 32399, call (850)487-1824 or visit the calendar on our website at: http://floridabuilding.org/c/default.aspx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s. Marlita Peters, Building Codes and Standards Office, Department of Business and Professional Regulation, 1940 N. Monroe Street, Tallahassee, Florida 32399, phone: (850)487-1824 or fax: (850)414-8436, website: http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6:00Z</dcterms:created>
  <dc:creator>Brown, Cari L.</dc:creator>
  <dc:description/>
  <cp:keywords/>
  <dc:language>en-US</dc:language>
  <cp:lastModifiedBy>Brown, Cari L.</cp:lastModifiedBy>
  <dcterms:modified xsi:type="dcterms:W3CDTF">2015-05-21T17:56:00Z</dcterms:modified>
  <cp:revision>2</cp:revision>
  <dc:subject/>
  <dc:title/>
</cp:coreProperties>
</file>