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, Code Coordination and Implementation Workgroup,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une 18, 2015, 12:30 p.m. – until comple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Institute for Food and Agricultural Sciences (IFAS)—Plant Science Research and Education Unit, 2556 West Highway 318, Citra, Florida 3211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evaluate the Florida Building Code development processes and make recommendation concerning streamlining those processes, and take up such additional items in accordance with the Workgroup’s agen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r. Jim Richmond or Mr. Mo Madani, Building Codes and Standards Office, Division of Professions, Department of Business and Professional Regulation, 1940 North Monroe Street, Tallahassee, Florida 32399-0772, (850)487-1824, fax: (850)414-8436 or on the Commission’s website: www.floridabuilding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telephone: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r. Jim Richmond or Mr. Mo Madani, Building Codes and Standards Office, Division of Professions, Department of Business and Professional Regulation, 1940 North Monroe Street, Tallahassee, Florida 32399-0772, (850)487-1824, fax: (850)414-8436 or on the Commission’s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5:00Z</dcterms:created>
  <dc:creator>Brown, Cari L.</dc:creator>
  <dc:description/>
  <cp:keywords/>
  <dc:language>en-US</dc:language>
  <cp:lastModifiedBy>Brown, Cari L.</cp:lastModifiedBy>
  <dcterms:modified xsi:type="dcterms:W3CDTF">2015-05-21T18:05:00Z</dcterms:modified>
  <cp:revision>2</cp:revision>
  <dc:subject/>
  <dc:title/>
</cp:coreProperties>
</file>