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 Education Program Oversight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1, 2015, 10:00 a.m. – until comple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To join the online meeting (Now from mobile devices!) GoToMeeting® Online Meetings Made Easy® is a newly contracted vendor. Please note the access is different than previous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ase join my meeting, Thursday, June 11, 2015, 10:00 a.m., Eastern Daylight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8752539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Join the conference call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United States (toll-free): 1(877)309-20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875-253-9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875-253-9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oToMeeting®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nline Meetings Made Easy®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oint of access: Department of Business and Professional Regulation, Office of Codes and Standards, 1940 North Monroe Street, Suite 90A, Tallahassee,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im Richmond, Building Codes and Standards Office, Division of Professions, Department of Business and Professional Regulation Affairs, 1940 North Monroe Street, Tallahassee, Florida 32399-0772, or call (850)487-1823 or by accessing the Commission website: https://floridabuilding.org/c/default.asp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im Richmond, Building Codes and Standards Office, Division of Professions, Department of Business and Professional Regulation Affairs, 1940 North Monroe Street, Tallahassee, Florida 32399-0772, or call (850)487-1823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8:00Z</dcterms:created>
  <dc:creator>Brown, Cari L.</dc:creator>
  <dc:description/>
  <cp:keywords/>
  <dc:language>en-US</dc:language>
  <cp:lastModifiedBy>Brown, Cari L.</cp:lastModifiedBy>
  <dcterms:modified xsi:type="dcterms:W3CDTF">2015-05-21T18:09:00Z</dcterms:modified>
  <cp:revision>3</cp:revision>
  <dc:subject/>
  <dc:title/>
</cp:coreProperties>
</file>