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for the Blind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June 4, 2015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eleconference: 1(888)670-3525, Participant Passcode: 1242528392 then 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iscuss the WIOA amendments response that are due to RS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Florida Division of Blind Services, Phone: (850)245-0300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Division of Blind Services, 325 W. Gaines Street, Turlington Building, Suite 1114, Tallahassee, FL 32399, Phone: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The Florida Division of Blind Services, 325 W. Gaines Street, Turlington Building, Suite 1114, Tallahassee, FL 32399, Phone: (850)245-0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33:00Z</dcterms:created>
  <dc:creator>Brown, Cari L.</dc:creator>
  <dc:description/>
  <cp:keywords/>
  <dc:language>en-US</dc:language>
  <cp:lastModifiedBy>Brown, Cari L.</cp:lastModifiedBy>
  <dcterms:modified xsi:type="dcterms:W3CDTF">2015-05-21T17:33:00Z</dcterms:modified>
  <cp:revision>2</cp:revision>
  <dc:subject/>
  <dc:title/>
</cp:coreProperties>
</file>