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901 Confidential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 and offender access to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 and offender access to non-medical and non-substance abus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inmate or offender under jurisdiction of the department shall have unlimited or routine access to any information contained in the records of the department. Section 945.10(3), F.S., authorizes the Department of Corrections to permit limited access to information if the inmate or offender makes a written request and demonstrates an exceptional need for information contained in the department’s records and the information is otherwise unavailable. Such information shall be provided by the department when the inmate or offender has met the above requirements and can demonstrate that the request is being made under exceptional circumstances as set forth in Section 945.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be the responsibility of the inmate or offender to maintain such information, and repeated requests for the same information shall not be honored. Copies of documents which have been previously provided to the inmate or offender under other rules of the department will not be provided unless the inmate or offender can demonstrate that exceptional circumstanc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inmate or offender shall have access to any other inmate’s or offend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mate desiring access to non-medical or non-substance abuse information shall submit the written request to his or her classification officer or officer-in-charge of a community facility; a supervised offender shall submit the request to his or her supervising officer. If the request does not meet the requirements specified in Section 945.10(3), F.S., the request shall be denied in writing. If the request meets the requirements specified in Section 945.10(3), F.S., the request shall be approved without further review. If the request meets the requirements specified in Section 945.10(3), F.S., but details exceptional circumstances other than those listed, the classification officer or officer-in-charge shall review the request and make a recommendation to the classification supervisor who shall be the final authority for approval or disapproval of requests from inmates; for supervised offenders, the recommendation shall be submitted to the correctional probation circuit administrator or designee who shall be the final authority for approval or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 and offender access to their own medical or substance abuse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record” as used in this rule includes the inmate’s medical, mental health, and dental files maintai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tected health information” or “PHI” as used in this rule means individually identifiable health information about an inmate or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sychotherapy notes” as used in this rule means notes recorded by a mental health professional documenting or analyzing the contents of conversation during a private or group session. The term does not include medication prescription and monitoring, session start and stop times, the modalities and frequencies of treatment furnished, results of clinical tests, and any summary of the following: diagnosis, functional status, treatment plan, symptoms, prognosis, and progress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tance abuse clinical record” as used in this rule means the department inmate file containing all written documents and records, including department forms compiled to detail an inmate’s substance abuse history, substance abuse screening, assessment, intervention, and other substance abuse services, including the results of urinalysis testing done for treatment, program participation, and admission and discharge summ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tance abuse progress notes” as used in this rule means notes recorded by a substance abuse health care professional documenting or analyzing the contents of conversation during a private or group session. The term does not include session start and stop times, the modalities and frequencies of treatment furnished, results of clinical tests, and any summary of the following: diagnosis, functional status, treatment plan, symptoms, prognosis, and progress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shall be allowed to have access to his own medical record and, if such exists, his own substance abuse clinical record. An inmate desiring access to his own medical record shall submit a written request to the health services administrator or his designee; an inmate desiring access to his own substance abuse clinical record shall submit a written request to the substance abuse program manage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does not maintain medical records or substance abuse clinical records on offenders under community supervision. Access to records maintained by treatment providers under contract with the department should be requested by contacting the trea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Inmates shall have no access to psychotherapy notes or substance abuse progress notes maintained in the department’s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and offenders shall have no access to health information compiled in reasonable anticipation of, or for use in, a civil, criminal, or administrative action or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quest for access shall be denied in whole or in part due to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est is for records or information identified in subparagraph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est is for PHI that was obtained from someone other than a health care provider under a promise of confidentiality and the access requested would with reasonable likelihood reveal the source of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est is for information not maintained or no longer maintained by the department in it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has been a determination by a licensed or certified health care profession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quested access is reasonably likely to endanger the life or physical safety of the inmate or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requested access is to PHI that makes reference to another person (other than a health care provider) and such access is reasonably likely to cause substantial harm to such other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access is requested by a personal representative of the inmate and such access is likely to cause substantial harm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requests shall be granted, including providing access or copies or both, or denied, in whole or in part, by the health services administrator or his designee or substance abuse program manager or his designee in writing within 30 days of the date of receipt of the request, except that where the requested records are not maintained on-site, the department shall provide or deny access, in whole or in part, within 60 days from receipt of the request. If the department is unable to grant or deny, in whole or in part, the request for access within the 30 or 60 day time periods, the department is authorized to extend the time for such action an additional 30 days by providing the inmate a written statement that the time period has been extended for 30 days and the reason(s) for the extension. This extension is available onl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nials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i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on where the requested information is maintained if sub-subparagraph 5.c. applies, and the department knows where the inform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ication that the inmate may request a review of the denial by submitting a written request to the health services administrator or his designee in the case of medical records, or the substance abuse program manager or his designee in the case of substance abuse clinic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the inmate may grieve the denial through the inmate grievance process pursuant to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written request of the inmate to the staff member designated above, denials based on sub-subparagraph 5.d. shall be reviewed by a licensed or certified health care professional who is designated by the health services administrator or his designee or substance abuse program manager or his designee, and who did not participate in the original decision to deny the request. Review of the denial must be completed within a reasonable time after receipt of the request for review. Immediately upon determination on review, the inmate shall be notified in writing of the decision. The determination on review shall be follow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Where a request for access to an inmate’s medical record or substance abuse clinical record is denied in part, the department shall provide access to the requested record after excluding the information for which access was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pies will be provided upon receipt of payment as provided in subsection (2) of this rule, except that when providing the inmate a copy of the requested information would jeopardize either the health, safety, security, custody of the inmate or of other inmates; or the safety of any officer, employee, or other person at the correctional institution or a person responsible for the transporting of the inmate, no copies shall be provided. A denial of copies on this basis shall not be subject to review under subparagraph (b)8.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formation being requested requires duplication, the cost of duplication shall be paid by the inmate or offender, and the inmate or offender will sign a receipt for such copies. The cost for copying is $0.15 per page for single-sided copies. Only one sided copies will be made for inmates; two-sided copies will not be made for inmates. Additionally, a special service charge will be assessed for providing information when the nature or volume of the records requested requires extensive clerical or supervisory assistance by department personnel. “Extensive” means that it will take more than 15 minutes to locate, review for confidential information, copy and refile the requested material. The special service charge will be computed to the nearest quarter of an hour exceeding 15 minutes based on the current rate of pay for the paygrade of the person who performed the service. Exceptions will not be made for indigent inmates or offenders; indigent inmates will be required to pay for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records or information contained in department files shall be confidential and shall be released for inspection or duplication only as author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edical reports, opinions, memoranda, charts or any other medical record of an inmate or offender, including dental and medical classification reports as well as clinical drug treatment and assessment records; letters, memoranda or other documents containing opinions or reports on the description, treatment, diagnosis or prognosis of the medical or mental condition of an inmate or offender; the psychological screening reports contained in the admission summary; the psychological and psychiatric evaluations and reports on inmates or offenders; health screening reports; Mentally Disordered Sex Offender Status Reports. Other persons may review medical records only when necessary to ensure that the inmate’s or offender’s overall health care needs are met, or upon a specific written authorization from the inmate or offender whose records are to be reviewed, or as provided by law. If a request for inmate or offender medical records is submitted upon consent or authorization given by the patient inmate or offender, the department’s Consent and Authorization for Use and Disclosure, Inspection and Release of Confidential Information, Form DC4-711B, or a legally approved, HIPAA complaint release of protected health information form from another governmental agency shall be utilized. Form DC4-711B is hereby incorporated by reference. Copies of this form are available from the Forms Control Administrator, Office of Research, Planning and Support Services, 2601 Blair Stone Road, Tallahassee, Florida 32399-2500. The effective date of this form is 2-9-06. Offenders under supervision, or previously under supervision, who desire information from their own records, shall be referred to the agency or office originating the report or document to obtain such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plea, pretrial intervention, presentence and postsentence investigation reports including supplements, addenda and updates, except as provided in Section 960.001(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regarding a person in the federal witness prot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rida Parole Commission records which are confidential or exempt from public disclosure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formation which if released would jeopardize a person’s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formation pertaining to a victim’s statement or which reveals a victim’s identity, address or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dentity of an executioner or any person prescribing, preparing, compounding, dispensing, or administering a lethal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s that are otherwise confidential or exempt from public disclosure by law. This confidentiality is not intended to prevent the use of the file material in management information systems or to limit the dissemination of information within the department to health services staff having a need to know or to other criminal justice system agencie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lueprints, detailed physical diagrams, photographs, and security system plans of institutions and facilities are confidential and can be released only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uter printouts containing information on inmates or offenders except those printouts specifically designated for public use are confidential and can be released only as provided in paragraph (6)(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expressly prohibited by federal law, the following confidential records or information may be released to the Office of the Governor, the Legislature, the Parole Commission, the Department of Legal Affairs, the Department of Children and Family Services, a private correctional facility or program that operates under a contract, a state attorney, the court, or a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plea, pretrial intervention, presentence and postsentence investigations along with attachments to such reports, except as provided in Section 960.001(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Parole commiss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identifying or pertaining to the victim of a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confidential information, if not otherwise prohibited by law, upon receipt of a written request demonstrating a need for th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victim information has been redacted, access to preplea, pretrial intervention, presentence or postsentence investigations is authori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ny other state or local government agency not specified in subsection (6) upon receipt of a written request which includes a statement demonstrating a need for the records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n attorney representing an inmate who is under sentence of death, upon receipt of a written request which includes a statement demonstrating a need for the records or information. Such reports on an inmate not represented by the attorney for an inmate under sentence of death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o a public defender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ritten requests under paragraphs (a) and (b) above must be submitted to the Bureau Chief of Classification and Central Records or designee for approval if the request pertains to an inmate record. If the request pertains to a report in a supervision file, the request shall be submitted to the correctional probation circuit administrator or designee of the office where such record is maintained. If confidential health information is included in the presentence or postsentence investigation, authorization for release must be obtained from the inmate or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rties establishing legitimate research purposes who wish to review preplea, pretrial intervention, presentence and postsentence investigation reports in the records of current or prior inmates or offenders must obtain prior approval from the Bureau Chief of Research and Data Analysis. Parties seeking to review records pursuant to this section shall be required to submit a written request to the Bureau Chief of Classification and Central Records or designee if the report pertains to an inmate, or to the correctional probation circuit administrator or designee of the office where the record is located if the report pertains to a supervised offender. The written request must disclose the name of the person who is to review the records; the name of any organization, corporation, business, school or person for which the research is to be performed; the purpose of the research; any relationship to inmates or offenders or the families of inmates or offenders; and a confidentiality agreement must be signed. After submitting the required written request, research parties must receive written approval as described in this section prior to start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information, whether recorded or not, concerning the identity, diagnosis, prognosis or treatment of any inmate or offender which is maintained in connection with the performance of any alcohol or drug abuse prevention or treatment function shall be confidential and shall be disclos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the prior written consent of the inmate or offender. The written consen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fic name or general designation of the program or person permitted to make the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or title of the individual or the name of the organization to which disclosure is to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of the inmate or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pose of the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w much and what kind of information is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ignature of the inmate or offender; or, when required for an inmate or offender who is incompetent or deceased, the signature of a person authorized to sign in lieu of the inmate or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ate on which the consent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tatement that the consent is subject to revocation at any time except to the extent that the program or person which is to make the disclosure has already acted in reliance o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date, event, or condition upon which the consent will expire if not revoked before. This date, event, or condition must ensure that the consent will last no longer than reasonably necessary to serve the purpose for which it is give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request for inmate medical records is submitted upon consent given by the patient inmate/offender, the department’s Consent and Authorization for Use and Disclosure, Inspection and Release of Confidential Information, Form DC4-711B, or a legally approved, HIPAA compliant release of protected health information form from another governmental agency shall be utilized in order to obtain medical records hel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42 C.F.R. Part 2, the department is authorized to disclose information about an inmate or offender to those persons within the criminal justice system who have made participation in the program a condition of the disposition of any criminal proceedings against the inmate or offender or of the inmate or offender’s parole or other release from custod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losure is made only to those individuals within the criminal justice system who have a need for the information in connection with their duty to monitor the inmate or offender’s progr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or offender has signed Form DC4-711B meeting the requirements of paragraph (9)(a) except for the revocation provision in subparagraph (9)(a)8. This written consent shall state the period during which it remains in effect. This period shall be reasonable, 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nticipated length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ype of criminal proceeding involved, the need for the information in connection with the final disposition of that proceeding, and when the final disposition will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other factors as the program, the inmate or offender, and the persons who will receive the disclosure consider pertinent. The written consent shall state that it is revocable upon the passage of a specified amount of time or the occurrence of a specified, ascertainable event. The time or occurrence upon which consent becomes revocable shall be no later than the final disposition of the action in connection with which consent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isclosure may not be made on the basis of a cons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its face substantially fails to conform to any of the requirements set forth in paragraph (9)(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known to have been revok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s known, or through a reasonable effort could be known, by the person holding the records to be materially fa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disclosure made with the inmate or offender written consent shall be accompanied by the following written statement:</w:t>
      </w:r>
    </w:p>
    <w:p>
      <w:pPr>
        <w:pStyle w:val="Normal"/>
        <w:widowControl w:val="false"/>
        <w:tabs>
          <w:tab w:val="clear" w:pos="720"/>
          <w:tab w:val="left" w:pos="604" w:leader="none"/>
        </w:tabs>
        <w:overflowPunct w:val="false"/>
        <w:autoSpaceDE w:val="false"/>
        <w:spacing w:lineRule="atLeast" w:line="260"/>
        <w:ind w:left="60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widowControl w:val="false"/>
        <w:tabs>
          <w:tab w:val="clear" w:pos="720"/>
          <w:tab w:val="left" w:pos="360" w:leader="none"/>
        </w:tabs>
        <w:overflowPunct w:val="false"/>
        <w:autoSpaceDE w:val="false"/>
        <w:spacing w:lineRule="atLeast" w:line="260"/>
        <w:ind w:firstLine="403"/>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or not the inmate or offender has given written consent, 42 C.F.R. Part 2 permits disclosure of inform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medical personnel to the extent necessary to meet a medical emergency and for continu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qualified personnel for the purpose of conducting scientific research, management audits, financial audits, or program evaluation, but such personnel shall not identify, directly or indirectly, any individual inmate or offender in any report of such research, audit, or evaluation, or otherwise disclose inmate or offender identities in an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communicate within a program or between a program and an entity having direct administrative control over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law enforcement officers concerning crimes on program premises or against program personnel, or when a threat to commit such a crime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ports of suspected child abuse and negl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uthorized by a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employee of the Department of Corrections shall maintain as confidential all medical and mental health, including substance abuse information, regarding any inmate or offender that the employee obtains in conjunction with his or her duties and responsibilities, and shall not disseminate the information or discuss the medical, mental health or substance abuse condition of the inmate or offender with any person except persons directly necessary to the performance of the employee’s duties and responsibilities. An employee who has been designated as a member of the healthcare transfer team or is part of a mental health or substance abuse treatment team shall not disseminate inmate medical or substance abuse information or discuss the medical or mental health or substance abuse condition of an inmate with any person except other members of the healthcare transfer team, medical, mental health or substance abuse staff, upper level management at the institution or facility level, regional level and central office level, inspectors from the Inspector General’s Office, or department attorneys. Breach of this confidentiality shall subject the employee to disciplinary action. Each employee shall acknowledge receipt and review of Form DC2-813, Acknowledgement of Responsibility to Maintain Confidentiality of Medical Information, indicating that he understands the medical and substance abuse confidentiality requirements. Form DC2-813 is hereby incorporated by reference. Copies of this form are available from the Forms Control Administrator, Office of Research, Planning and Support Services, 2601 Blair Stone Road, Tallahassee, Florida 32399-2500. The effective date of this form is 2-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ach inmate assigned as an inmate worker, inmate assistant, substance abuse peer facilitator, or other assignment involving possible contact with health or substance abuse information about other inmates shall maintain as confidential all health or substance abuse information that he sees or hears while performing his duties and responsibilities, and shall not disseminate the information or discuss the medical or substance abuse information with any person except health care staff or substance abuse program staff. Failure to keep health or substance abuse information confidential and private shall subject the inmate to disciplinary action. Each inmate assigned as an inmate worker, inmate assistant, substance abuse peer facilitator, or other assignment involving possible contact with health or substance abuse information about other inmates shall acknowledge receipt and review of Form DC1-206, Inmate Acknowledgement of Responsibility to Maintain Confidentiality of Health or Substance Abuse Information, indicating that he understands the medical and substance abuse confidentiality requirements. Form DC1-206 is hereby incorporated by reference. Copies of this form are available from the Forms Control Administrator, Office of Research, Planning and Support Services, 2601 Blair Stone Road, Tallahassee, Florida 32399-2500. The effective date of this form is 7-8-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315, 944.09, 945.10, 945.25 FS. Law Implemented 944.09, 945.10, 945.25, 947.13 FS., 42 USCS 290 ee-3, 45 CFR Parts 160 and 164. History–New 10-8-76, Amended 6-10-85, Formerly 33-6.06, Amended 1-12-89, 7-21-91, 9-30-91, 6-2-92, 8-4-93, 6-12-96, 10-15-97, 6-29-98, Formerly 33-6.006, Amended 9-19-00, 7-8-03, 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