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2.101 Care of Inm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institution shall provide a canteen to be operated within the institution for the convenience of the inmates in obtaining items which are not furnished them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shall at all times wear the regulation clothing and identification card in accordance with institutio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ansferring inmate may, when transferred, take one issue of state clothing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ivilian clothing, when available from family members or from surplus clothes closets, may be used by the inmate for court appearances, furloughs, funerals, and other circumstances, including release, as authoriz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ID card shall be displayed on the left front shirt pocket, collar of the blouse, collar of a shirt without pockets, or on the shirt tab designed for this purpose. In those circumstances in which an inmate is not wearing an upper garment, the inmate is responsible for securing the ID card. Once the special circumstance is over, the ID card shall again be displayed on the shirt or bl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mates shall not wear athletic shorts authorized for possession and purchase through the institutional canteen outside their assigned housing units except as authoriz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be allowed to wear athletic shorts on the recreation yard and for movement to and from the recreation y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shall be allowed to wear athletic shorts to the inmate canteen only in those cases where inmates are allowed to go to the inmate canteen directly from the recreation y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All male inmates shall be clean shaven, provided, however, that an exemption from this requirement shall be granted on the basis of a medical diagnosis when it is determined by the staff physician that shaving would be detrimental to the inmate’s health. Inmates granted a medical exemption from the shaving requirement may be required to keep their facial hair closely trimmed with scissors or clippers. For the purposes of this rule, “closely trimmed” means trimmed so that no part of the facial hair exceeds the length prescribed by the physician as necessary to prevent the appearance or reappearance of skin disorders. If no specific length is prescribed, then facial hair shall be kept trimmed to within one-quarter inch. An inmate who has been granted a shaving exemption shall maintain the written exemption on his person at all times when outside the assigned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n inmate refuses to adhere to the grooming standards after having been given an opportunity and after having been found to be in violation through the formal disciplinary process (Rules 33-601.301-.314, F.A.C.), the officer in charge or a more senior official shall direct staff to shave the inmate or cut the inmate’s hair, or take other necessary action to bring the inmate into compliance with the grooming standards. When it is necessary to use force to carry out this task,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tape player or record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books on tape. An inmate who has four books on tape in his possession will not be allowed to receive additional books until some are returned to the Bureau of Braille and Talking Book Library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5.215 FS. Law Implemented 944.09, 945.215 FS. History–New 10-8-76, Amended 4-19-79, 4-24-80, 10-14-84, 1-9-85, Formerly 33-3.02, Amended 11-3-87, 10-6-88, 7-23-89, 8-27-91, 3-30-94, 11-13-95, 6-2-99, Formerly 33-3.002, Amended 11-21-00, 1-25-01, 1-19-03, 9-23-03, 3-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6:00Z</dcterms:created>
  <dc:creator>Feng Xiao</dc:creator>
  <dc:description/>
  <cp:keywords/>
  <dc:language>en-US</dc:language>
  <cp:lastModifiedBy>Feng Xiao</cp:lastModifiedBy>
  <dcterms:modified xsi:type="dcterms:W3CDTF">2006-09-22T18:56:00Z</dcterms:modified>
  <cp:revision>2</cp:revision>
  <dc:subject/>
  <dc:title>CHAPTER 33-602 SECURITY OPERATIONS</dc:title>
</cp:coreProperties>
</file>