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4.520 Reporting Requirem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pay telephone service company shall file with the Commission’s Office of Commission Clerk updated information for the following items within ten days after a change occur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street address of the certificate holder including number, street name, city, state and zip code, and the mailing address if it differs from the street addr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ame, title, and phone number of the individual responsible for contact with the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50.115, 350.117, 364.3375 FS. History–New 1-5-87, Amended 1-2-91, 12-29-91, 2-1-99, Formerly 25-24.5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57:00Z</dcterms:created>
  <dc:creator>FLRules_Word</dc:creator>
  <dc:description/>
  <cp:keywords/>
  <dc:language>en-US</dc:language>
  <cp:lastModifiedBy>FLRules_Word</cp:lastModifiedBy>
  <dcterms:modified xsi:type="dcterms:W3CDTF">2018-08-07T18:57:00Z</dcterms:modified>
  <cp:revision>1</cp:revision>
  <dc:subject/>
  <dc:title>25-4</dc:title>
</cp:coreProperties>
</file>