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lus” or “Annular Space” means any artificially created void existing between a well casing or liner pipe and a borehole wall, or between two casings, or between tubing and the casing for lin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ing Diameter” or “Diameter of Casing” means the largest nominal permanent water bearing casing. For the purpose of this chapter,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olidated” means a geologic stratum, which is cemented with a binding substance commonly derived from within the deposit containing tha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Permit” or “Water Use Permit” means a Water Use Permit issued under Chapter 40E-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er” means a person working under the direct supervision of a licensed water well contractor who actually constructs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eld Log” means a log with accurate, written documentation of all construction activities needed to fill out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ter Pack” means sand or gravel that is uniform, clean, and siliceous. It is placed in the annulus of the well between the borehole wall and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pection Port” means any opening not less than three-quarters (3/4) inch in diameter through which unobstructed access to the inside of the casing can be obtained for measuring water levels. Inspection ports shall be threaded openings temporarily sealed with a removable watertigh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Jetted Well” or “Sand Point Well” means a pipe with an attached well point or open-ended screen. The well is installed in unconsolidated formations by the washing action of a water j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itoring Well” or “Observation Well” means a well used primarily to monitor hydr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cker” means a device placed within a well casing that seals the annulus between two pieces of casing, between the casing and the screen, between one formation or water bearing strata and another, or between the formation a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Water Supply Well” means a well constructed for the purpose of supplying water to a public water system, as permitted under Chapters 62-550, 62-555, 62-560, 62-524 and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st Hole” means any temporarily cased or uncased hole drilled, bored, cored, washed, or jetted, for the intended use of obtaining data for engineering, geophysical or geological exploration, and/or prospecting for minerals or products of mining or quarrying, and not for the purposes of either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pper Terminus” means that portion of a well casing ending at land surface or within an approved depth below land surface. Land surface is considered to be the ground elevation of the finished grade a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ter Test Well” means a temporary water well for the purpose of obtaining data to determine aquifer properties or water quality. Water test wells are typically drilled prior to applying for a water use permit. Water test wells must either be abandoned or converted to a water well or monitoring well within 30 days of comple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ell Casing” means a metallic or non-metallic pipe installed in a borehole or driven to prevent caving, provide structural strength, seal off zones of poor water quality,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ell Completion Report” means the form, supplied or approved by the District, that is completed and signed by the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definitions contained in Section 373.303, F.S. and Chapters 62-531 and 62-532, F.A.C., are adopted and incorporated by reference in sebsections 40E-3.036(1) and (2), F.A.C.,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106, 373.303, 373.306 FS. History–New 1-1-85, Amended 12-19-89, 3-16-05, 9-26-12, 7-14-14,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