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3.036 Rules and Publications Incorporated by Referen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following Department rules, publications, standards and forms, regarding construction, repair, and abandonment of wells, shall apply to the well contractor licensing program administered by the District, </w:t>
      </w:r>
      <w:r>
        <w:rPr>
          <w:color w:val="000000"/>
          <w:sz w:val="20"/>
          <w:szCs w:val="20"/>
        </w:rPr>
        <w:t>and are incorporated by reference herein. Copies may be obtained by contacting the Department or the District in accordance with subsection (8)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1) Chapter 62-531, F.A.C., Water Well Contractor Licensing Requirements (June 22, 2014), (</w:t>
      </w:r>
      <w:hyperlink r:id="rId2">
        <w:r>
          <w:rPr>
            <w:rStyle w:val="InternetLink"/>
            <w:color w:val="0000FF"/>
            <w:sz w:val="20"/>
            <w:szCs w:val="20"/>
            <w:u w:val="single"/>
            <w:lang w:val="en-US" w:eastAsia="en-US"/>
          </w:rPr>
          <w:t>http://www.flrules.org/Gateway/reference.asp?No=Ref-05146</w:t>
        </w:r>
      </w:hyperlink>
      <w:r>
        <w:rPr>
          <w:color w:val="000000"/>
          <w:sz w:val="20"/>
          <w:szCs w:val="20"/>
          <w:lang w:val="en-US" w:eastAsia="en-US"/>
        </w:rPr>
        <w:t>). The following publications referenced in Chapter 62-531, F.A.C., are also incorporated by reference 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a) The Department’s Water Well Contractor Disciplinary Guidelines and Citations Dictionary (June 22, 2014) (</w:t>
      </w:r>
      <w:hyperlink r:id="rId3">
        <w:r>
          <w:rPr>
            <w:rStyle w:val="InternetLink"/>
            <w:color w:val="0000FF"/>
            <w:sz w:val="20"/>
            <w:szCs w:val="20"/>
            <w:u w:val="single"/>
            <w:lang w:val="en-US" w:eastAsia="en-US"/>
          </w:rPr>
          <w:t>http://www.flrules.org/Gateway/reference.asp?No=Ref-05147</w:t>
        </w:r>
      </w:hyperlink>
      <w:r>
        <w:rPr>
          <w:color w:val="000000"/>
          <w:sz w:val="20"/>
          <w:szCs w:val="20"/>
          <w:lang w:val="en-US" w:eastAsia="en-US"/>
        </w:rPr>
        <w:t>), incorporated by reference in subsection 62-531.450(1),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b) The Department’s Water Well Contractor Continuing Education Program Manual (June 22, 2014) (</w:t>
      </w:r>
      <w:hyperlink r:id="rId4">
        <w:r>
          <w:rPr>
            <w:rStyle w:val="InternetLink"/>
            <w:color w:val="0000FF"/>
            <w:sz w:val="20"/>
            <w:szCs w:val="20"/>
            <w:u w:val="single"/>
            <w:lang w:val="en-US" w:eastAsia="en-US"/>
          </w:rPr>
          <w:t>http://www.flrules.org/Gateway/reference.asp?No=Ref-05148</w:t>
        </w:r>
      </w:hyperlink>
      <w:r>
        <w:rPr>
          <w:color w:val="000000"/>
          <w:sz w:val="20"/>
          <w:szCs w:val="20"/>
          <w:lang w:val="en-US" w:eastAsia="en-US"/>
        </w:rPr>
        <w:t>), incorporated by reference in subsection 62-531.300(2),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2)</w:t>
        <w:tab/>
        <w:t>Chapter 62-532, F.A.C., Water Well Permitting and Construction Requirements (October 7, 2010), (</w:t>
      </w:r>
      <w:hyperlink r:id="rId5">
        <w:r>
          <w:rPr>
            <w:rStyle w:val="InternetLink"/>
            <w:color w:val="0000FF"/>
            <w:sz w:val="20"/>
            <w:szCs w:val="20"/>
            <w:u w:val="single"/>
            <w:lang w:val="en-US" w:eastAsia="en-US"/>
          </w:rPr>
          <w:t>http://www.flrules.org/Gateway/reference.asp?No=Ref-05149</w:t>
        </w:r>
      </w:hyperlink>
      <w:r>
        <w:rPr>
          <w:color w:val="000000"/>
          <w:sz w:val="20"/>
          <w:szCs w:val="20"/>
          <w:lang w:val="en-US" w:eastAsia="en-US"/>
        </w:rPr>
        <w:t>). The following publications referenced in Chapter 62-532, F.A.C., are also incorporated by reference her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merican Society for Testing and Materials (ASTM) A53/A53M-99b (1999); A135-01 (2001), A252-98 (1998), and A589-96 (1996), incorporated by reference in paragraph 62-532.500(1)(a), F.A.C. Copies of these copyrighted standards may be obtained from the American Society for Testing and Materials, 100 Barr Harbor Drive, P. O. Box C700, West Conshohocken, PA 19428-295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merican Petroleum Institute (API) 5L-2000 (2000), incorporated by reference in paragraph 62-532.500(1)(a), F.A.C. Copies of this copyrighted standard may be obtained from the American Petroleum Institute, 1220 L Street N.W., Washington, DC 20005-40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SI/ASME B36. 10M-2000, incorporated by reference in paragraph 62-532.500(1)(a), F.A.C. Copies of this copyrighted standard may be obtained from the American National Standards Institute, 1819 L Street N.W., Washington, DC 200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hedule 10S and Schedule 40 of the ANSI/ASME B36. 19M-1985, incorporated by reference in paragraph 62-532.500(1)(d), F.A.C. Copies of this copyrighted standard may be obtained from the American National Standards Institute, 1819 L Street N.W., Washington, DC 200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2008 NSF International Standard/American National Standard NSF/ANSI 14-2008e, Plastics Piping System Components and Related Materials; NSF International Standard/American National Standard NSF/ANSI 61-2008, Drinking Water System Components – Health Effects, incorporated by reference in paragraph 62-532.500(1)(g), F.A.C. Copies of these copyrighted standards may be obtained from NSF International, P. O. Box 130140, Ann Arbor, MI 48113-01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losed-Loop/Geothermal Heat Pump Systems Design and Installation Standards, Revised Edition 2008, published by the International Ground Source Heat Pump Association, Oklahoma State University; Closed-Loop/Ground-Source Heat Pump Systems Installation Guide, 1988, Oklahoma State University, incorporated by reference in subsection 62-532.500(2), F.A.C. Copies of these copyrighted materials may be obtained from the International Ground Source Heat Pump Association, Oklahoma State University, 374 Cordell South, Stillwater, OK 74078-80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ppendix C of American Water Works Association (AWWA) Standard A100-97 (1997), AWWA Standard for Water Wells, incorporated by reference in subparagraph 62-532.500(3)(i)6., F.A.C. Copies of these copyrighted, recommended practices and methods may be obtained from the American Water Works Association, 6666 West Quincy Avenue, Denver, CO 802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routing and Sealing for Vertical Geothermal Heat Pump Systems Engineering Design and Field Procedures Manual, published by the International Ground Source Heat Pump Association, First Edition 2000, Oklahoma State University, incorporated by reference in subparagraph 62-532.500(3)(i)6., F.A.C. Copies of these copyrighted, recommended practices and methods may be obtained from the International Ground Source Heat Pump Association, Oklahoma State University, 374 Cordell South, Stillwater, OK 74078-80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3) Rule 62-555.310, F.A.C., Source and Siting Requirements for Public Water Systems (August 28, 2003), (</w:t>
      </w:r>
      <w:hyperlink r:id="rId6">
        <w:r>
          <w:rPr>
            <w:rStyle w:val="InternetLink"/>
            <w:color w:val="0000FF"/>
            <w:sz w:val="20"/>
            <w:szCs w:val="20"/>
            <w:u w:val="single"/>
            <w:lang w:val="en-US" w:eastAsia="en-US"/>
          </w:rPr>
          <w:t>http://www.flrules.org/Gateway/reference.asp?No=Ref-05150</w:t>
        </w:r>
      </w:hyperlink>
      <w:r>
        <w:rPr>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4) Rule 62-555.312, F.A.C., Location of Public Water System Wells (August 28, 2003), (</w:t>
      </w:r>
      <w:hyperlink r:id="rId7">
        <w:r>
          <w:rPr>
            <w:rStyle w:val="InternetLink"/>
            <w:color w:val="0000FF"/>
            <w:sz w:val="20"/>
            <w:szCs w:val="20"/>
            <w:u w:val="single"/>
            <w:lang w:val="en-US" w:eastAsia="en-US"/>
          </w:rPr>
          <w:t>http://www.flrules.org/Gateway/reference.asp?No=Ref-05151</w:t>
        </w:r>
      </w:hyperlink>
      <w:r>
        <w:rPr>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5) Subsection 62-555.315(1), F.A.C., Public Water System Wells – Well Security (August 28, 2003), (</w:t>
      </w:r>
      <w:hyperlink r:id="rId8">
        <w:r>
          <w:rPr>
            <w:rStyle w:val="InternetLink"/>
            <w:color w:val="0000FF"/>
            <w:sz w:val="20"/>
            <w:szCs w:val="20"/>
            <w:u w:val="single"/>
            <w:lang w:val="en-US" w:eastAsia="en-US"/>
          </w:rPr>
          <w:t>http://www.flrules.org/Gateway/reference.asp?No=Ref-05152</w:t>
        </w:r>
      </w:hyperlink>
      <w:r>
        <w:rPr>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6) Chapter 62-524, F.A.C., New Potable Water Well Permitting in Delineated Areas (June 27, 2000), (</w:t>
      </w:r>
      <w:hyperlink r:id="rId9">
        <w:r>
          <w:rPr>
            <w:rStyle w:val="InternetLink"/>
            <w:color w:val="0000FF"/>
            <w:sz w:val="20"/>
            <w:szCs w:val="20"/>
            <w:u w:val="single"/>
            <w:lang w:val="en-US" w:eastAsia="en-US"/>
          </w:rPr>
          <w:t>http://www.flrules.org/Gateway/reference.asp?No=Ref-05153</w:t>
        </w:r>
      </w:hyperlink>
      <w:r>
        <w:rPr>
          <w:color w:val="000000"/>
          <w:sz w:val="20"/>
          <w:szCs w:val="20"/>
          <w:lang w:val="en-US" w:eastAsia="en-US"/>
        </w:rPr>
        <w:t>), and the maps containing Delineated Areas for the following Counties: Broward, Glades, Highlands, Martin, Miami-Dade, Orange, Osceola, Polk, and St. Lucie, incorporated by reference in Rule 62-524.430, F.A.C. (</w:t>
      </w:r>
      <w:hyperlink r:id="rId10">
        <w:r>
          <w:rPr>
            <w:rStyle w:val="InternetLink"/>
            <w:color w:val="0000FF"/>
            <w:sz w:val="20"/>
            <w:szCs w:val="20"/>
            <w:u w:val="single"/>
            <w:lang w:val="en-US" w:eastAsia="en-US"/>
          </w:rPr>
          <w:t>http://www.flrules.org/Gateway/reference.asp?No=Ref-01529</w:t>
        </w:r>
      </w:hyperlink>
      <w:r>
        <w:rPr>
          <w:color w:val="000000"/>
          <w:sz w:val="20"/>
          <w:szCs w:val="20"/>
          <w:lang w:val="en-US" w:eastAsia="en-US"/>
        </w:rPr>
        <w:t>). Copies may be obtained upon receipt of reproduction and other appropriate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ollowing Department forms are incorporated by reference into this chapter and shall apply to the well contractor licensing program administered by the District and to all wells constructed, repaired, or abandoned in the District:</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a) State of Florida Permit Application to Construct, Repair, Modify, or Abandon a Well, DEP Form 62-532.900(1), incorporated by reference in subsection 40E-3.101(1), F.A.C.</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b) State of Florida Well Completion Report, DEP Form 62-532.900(2), incorporated by reference in subsection 40E-3.411(1), F.A.C.</w:t>
      </w:r>
    </w:p>
    <w:p>
      <w:pPr>
        <w:pStyle w:val="Normal"/>
        <w:spacing w:lineRule="atLeast" w:line="260"/>
        <w:ind w:firstLine="360"/>
        <w:jc w:val="both"/>
        <w:rPr>
          <w:rFonts w:eastAsia="Calibri"/>
          <w:sz w:val="20"/>
          <w:szCs w:val="20"/>
          <w:lang w:val="en-US" w:eastAsia="en-US"/>
        </w:rPr>
      </w:pPr>
      <w:r>
        <w:rPr>
          <w:rFonts w:eastAsia="Calibri"/>
          <w:sz w:val="20"/>
          <w:szCs w:val="20"/>
          <w:lang w:val="en-US" w:eastAsia="en-US"/>
        </w:rPr>
        <w:t>(c) Application for a State of Florida Water Well Contractor’s License, DEP Form 0186, incorporated by reference in subsection 40E-3.038(1), F.A.C.</w:t>
      </w:r>
    </w:p>
    <w:p>
      <w:pPr>
        <w:pStyle w:val="Normal"/>
        <w:spacing w:lineRule="atLeast" w:line="260"/>
        <w:ind w:firstLine="360"/>
        <w:jc w:val="both"/>
        <w:rPr/>
      </w:pPr>
      <w:r>
        <w:rPr>
          <w:sz w:val="20"/>
          <w:szCs w:val="20"/>
        </w:rPr>
        <w:t>(d) Application for Continuing Education Coursework Approval, Florida Water Well Contractor Continuing Education Program, DEP Form 3 (June 2014) (</w:t>
      </w:r>
      <w:hyperlink r:id="rId11">
        <w:r>
          <w:rPr>
            <w:rStyle w:val="InternetLink"/>
            <w:color w:val="0000FF"/>
            <w:sz w:val="20"/>
            <w:u w:val="single"/>
          </w:rPr>
          <w:t>http://www.flrules.org/Gateway/reference.asp?No=Ref-05154</w:t>
        </w:r>
      </w:hyperlink>
      <w:r>
        <w:rPr>
          <w:sz w:val="20"/>
          <w:szCs w:val="20"/>
        </w:rPr>
        <w:t>), incorporated by reference in Rule</w:t>
      </w:r>
      <w:r>
        <w:rPr>
          <w:color w:val="000000"/>
          <w:sz w:val="20"/>
          <w:szCs w:val="20"/>
        </w:rPr>
        <w:t xml:space="preserve"> 62-531.300, F.A.C.</w:t>
      </w:r>
    </w:p>
    <w:p>
      <w:pPr>
        <w:pStyle w:val="Normal"/>
        <w:spacing w:lineRule="atLeast" w:line="260"/>
        <w:ind w:firstLine="360"/>
        <w:jc w:val="both"/>
        <w:rPr>
          <w:color w:val="000000"/>
          <w:sz w:val="20"/>
          <w:szCs w:val="20"/>
        </w:rPr>
      </w:pPr>
      <w:r>
        <w:rPr>
          <w:sz w:val="20"/>
          <w:szCs w:val="20"/>
        </w:rPr>
        <w:t>(e) Application for Continuing Education Course Provider, Florida Water Well Contractor Continuing Education Program, DEP Form 4 (June 2014) (</w:t>
      </w:r>
      <w:hyperlink r:id="rId12">
        <w:r>
          <w:rPr>
            <w:rStyle w:val="InternetLink"/>
            <w:color w:val="0000FF"/>
            <w:sz w:val="20"/>
            <w:u w:val="single"/>
          </w:rPr>
          <w:t>http://www.flrules.org/Gateway/reference.asp?No=Ref-05155</w:t>
        </w:r>
      </w:hyperlink>
      <w:r>
        <w:rPr>
          <w:sz w:val="20"/>
          <w:szCs w:val="20"/>
        </w:rPr>
        <w:t>), incorporated by reference in Rule 62-531.300, F.A.C.</w:t>
      </w:r>
    </w:p>
    <w:p>
      <w:pPr>
        <w:pStyle w:val="Normal"/>
        <w:spacing w:lineRule="atLeast" w:line="260"/>
        <w:ind w:firstLine="360"/>
        <w:jc w:val="both"/>
        <w:rPr>
          <w:color w:val="000000"/>
          <w:sz w:val="20"/>
          <w:szCs w:val="20"/>
        </w:rPr>
      </w:pPr>
      <w:r>
        <w:rPr>
          <w:color w:val="000000"/>
          <w:sz w:val="20"/>
          <w:szCs w:val="20"/>
        </w:rPr>
        <w:t>(8) All rules and publications incorporated by reference herein, other than the copyrighted materials identified in paragraphs (2)(a) through (h) herein, may be obtained by writing or calling the Department, 2600 Blair Stone Road, Tallahassee, FL 32399-2400, telephone (850)245-8648, or the South Florida Water Management District, 3301 Gun Club Road, West Palm Beach, FL 33406, telephone (800)432-2045 ext. 6436 or (561)686-643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03, 373.308, 373.309, 373.323, 373.324, 373.326, 373.329, 373.333 FS. History–New 3-16-05, Amended 9-8-13, 6-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146" TargetMode="External"/><Relationship Id="rId3" Type="http://schemas.openxmlformats.org/officeDocument/2006/relationships/hyperlink" Target="http://www.flrules.org/Gateway/reference.asp?No=Ref-05147" TargetMode="External"/><Relationship Id="rId4" Type="http://schemas.openxmlformats.org/officeDocument/2006/relationships/hyperlink" Target="http://www.flrules.org/Gateway/reference.asp?No=Ref-05148" TargetMode="External"/><Relationship Id="rId5" Type="http://schemas.openxmlformats.org/officeDocument/2006/relationships/hyperlink" Target="http://www.flrules.org/Gateway/reference.asp?No=Ref-05149" TargetMode="External"/><Relationship Id="rId6" Type="http://schemas.openxmlformats.org/officeDocument/2006/relationships/hyperlink" Target="http://www.flrules.org/Gateway/reference.asp?No=Ref-05150" TargetMode="External"/><Relationship Id="rId7" Type="http://schemas.openxmlformats.org/officeDocument/2006/relationships/hyperlink" Target="http://www.flrules.org/Gateway/reference.asp?No=Ref-05151" TargetMode="External"/><Relationship Id="rId8" Type="http://schemas.openxmlformats.org/officeDocument/2006/relationships/hyperlink" Target="http://www.flrules.org/Gateway/reference.asp?No=Ref-05152" TargetMode="External"/><Relationship Id="rId9" Type="http://schemas.openxmlformats.org/officeDocument/2006/relationships/hyperlink" Target="http://www.flrules.org/Gateway/reference.asp?No=Ref-05153" TargetMode="External"/><Relationship Id="rId10" Type="http://schemas.openxmlformats.org/officeDocument/2006/relationships/hyperlink" Target="http://www.flrules.org/Gateway/reference.asp?No=Ref-01529" TargetMode="External"/><Relationship Id="rId11" Type="http://schemas.openxmlformats.org/officeDocument/2006/relationships/hyperlink" Target="http://www.flrules.org/Gateway/reference.asp?No=Ref-05154" TargetMode="External"/><Relationship Id="rId12" Type="http://schemas.openxmlformats.org/officeDocument/2006/relationships/hyperlink" Target="http://www.flrules.org/Gateway/reference.asp?No=Ref-0515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07:00Z</dcterms:created>
  <dc:creator>FLRules_Word</dc:creator>
  <dc:description/>
  <cp:keywords/>
  <dc:language>en-US</dc:language>
  <cp:lastModifiedBy>FLRules_Word</cp:lastModifiedBy>
  <dcterms:modified xsi:type="dcterms:W3CDTF">2016-03-03T19:07:00Z</dcterms:modified>
  <cp:revision>1</cp:revision>
  <dc:subject/>
  <dc:title>40E-3</dc:title>
</cp:coreProperties>
</file>