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112 Inmate Death Notific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f Death. Upon the death of an inmate while in the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itution shall immediately no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 designated by the inmate to receive notice of his death; the chaplain will normally be responsible for giving or arranging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ffice of the Inspector General duty officer via emergency action center if the death occurred under suspicious circumstances or is the result of unnatural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l institution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ice of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y authorized organ donor organization which has received prior approval from the deceased for removal and donation of org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case of the death of a foreign national, the nearest consulate of that national’s coun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district medical examiner of the district in which the death occurred if the death is the result of natural cau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of the Inspector General shall immediately no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medical examiner of the district in which the death occurred if the death occurred under suspicious circumstances or is the result of unnatural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te Attorney of the judicial circuit in which the death occu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ce of the death shall be given to the Anatomical Board at the University of Florida Health Science Center if the inmate was indigent or if the body is unclaimed or is required to be disposed of at state expense. Notice to the Anatomical Board is not requir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ath was caused by a crushing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ceased had a contagiou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 autopsy was required to determine cause of dea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dy was in a state of severe decompo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family member objects to use of the body for medical education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stody and Disposition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dy of the deceased inmate shall be kept and protected until the district medical examiner approves its release. The department shall notify the district medical examiner when the deceased has previously authorized the removal and donation of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body is released by the district medical examiner, arrangements for its lawful disposal shall be made by the department. Until the body is transported to its final place of disposal it will be surrendered to any person who makes a valid claim to it and who agrees to have it lawfully disposed of at his or her expense. The body may be held for a medically acceptable period of time to determine whether it will b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ody may be claimed by any relative or friend of the deceased or by a representative of a fraternal organization of which the deceased was a member or by the Anatomical Board at the University of Florida Health Science Center, provided that the Anatomical Board may not claim the body of any military dischargee described in Section 406.53, F.S. If competing claims to the body are received, they shall be honored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gnated in the inmate’s will to take custody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uthorized organ donor organization which has received prior approval from the deceased for removal and donation of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rviving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relatives in order of relationship, in accordance with Section 732.1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other person designated by the inmate to receive notice of hi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representative of a fraternal organization of which the deceased was a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other person who represents that he was a friend of the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natomical Board at the University of Florida Health Scien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dy of the deceased inmate is not claimed as outlined in paragraph (2)(c), disposal shall be by burial or cremation, as determined by the warden or his designee, based on cost considerations and available space, locally or at the department’s designated cemetery, and whether the deceased inmate is entitled to burial in a national cemetery as a veteran of the armed forces. The warden or his designee shall make a reasonable effort, including contacting the county veterans service office or regional office of the United States Department of Veterans Affairs, to determine if the deceased inmate is entitled to burial in a national cemetery as a veteran of the armed forces. When cremation is the option selected for disposal, the institution or fac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sure that cremation is not prohibited by the tenets of the faith preference of the deceased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 family members, whenever possible and practical, that disposal of the body is to be by cre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ll cases of inmate death, the warden shall furnish to the Bureau of Classification and Central Records a copy of the death certificate obtained from the appropriate authority in the county in which the death occurred. In cases where an inquest is held, the warden shall insure that a copy of the coroner’s report is furnished to the Bureau of Classification and Central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406.50, 406.53, 944.09 FS. History–New 10-8-76, Amended 9-24-81, Formerly 33-3.09, Amended 6-2-88, 2-18-90, 2-12-97, Formerly 33-3.009, 33-401.301, Amended 3-25-02, 9-9-03, 2-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6:00Z</dcterms:created>
  <dc:creator>Feng Xiao</dc:creator>
  <dc:description/>
  <cp:keywords/>
  <dc:language>en-US</dc:language>
  <cp:lastModifiedBy>Feng Xiao</cp:lastModifiedBy>
  <dcterms:modified xsi:type="dcterms:W3CDTF">2006-09-22T18:56:00Z</dcterms:modified>
  <cp:revision>2</cp:revision>
  <dc:subject/>
  <dc:title>CHAPTER 33-602 SECURITY OPERATIONS</dc:title>
</cp:coreProperties>
</file>