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040 Scope of Part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relate to the permitting requirements applicable to the construction, repair, or abandonment of wells. Unless expressly exempt by statute or this rule, all wells must be permitted prior to construction, repair, or abandonment and must be constructed, repaired, or abandoned by a licensed water well contractor. This exemption does not relieve the applicant from obtaining permits which may be required under Chapter 40E-2 (Consumptive Use) or Chapters 40E-4 and 62-330 (Environmental Resource Permits),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3, 373.308, 373.309, 373.316, 373.326, 373.342 FS. History–New 1-1-85, Amended 7-14-14, 6-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