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3.051 Exemp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The following wells are exempt from Rule 40E-3.041, F.A.C.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Existing wells exempted under Section 373.316, F.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 A well exempted under Section 373.303(7), F.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test hole, as defined in subsection 40E-3.021(14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d) A well classified as a Class I, Class II, Class III, Class IV, or Class V Groups 2-9 intended for use as an injection well, which has received a permit under Chapter 62-528, F.A.C. Such wells are exempt from the construction standards in this chapter, provided the applicable standards of Chapter 62-528, F.A.C., are met. </w:t>
      </w:r>
      <w:r>
        <w:rPr>
          <w:color w:val="000000"/>
          <w:sz w:val="20"/>
          <w:szCs w:val="20"/>
        </w:rPr>
        <w:t>A well classified as a Class V Group 1 well under Chapter 62-528, F.A.C., is not exempt from Rule 40E-3.04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se exemptions do not relieve the applicant from obtaining permits which may be required under Chapter 40E-2 (Consumptive Use) or Chapters 40E-4 and 62-330, F.A.C. (Environmental Resource Permits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303, 373.308, 373.309, 373.313, 373.316, 373.326 FS. History–New 1-1-85, Amended 3-16-05, 7-14-14, 6-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07:00Z</dcterms:created>
  <dc:creator>FLRules_Word</dc:creator>
  <dc:description/>
  <cp:keywords/>
  <dc:language>en-US</dc:language>
  <cp:lastModifiedBy>FLRules_Word</cp:lastModifiedBy>
  <dcterms:modified xsi:type="dcterms:W3CDTF">2016-03-03T19:07:00Z</dcterms:modified>
  <cp:revision>1</cp:revision>
  <dc:subject/>
  <dc:title>40E-3</dc:title>
</cp:coreProperties>
</file>