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applications shall be submitted to the permitting authority, as identified in Rule 40E-3.035, F.A.C., by the owner or by the water well contractor on behalf of the owner. All applications shall be submitted on </w:t>
      </w:r>
      <w:hyperlink r:id="rId2">
        <w:r>
          <w:rPr>
            <w:rStyle w:val="InternetLink"/>
            <w:sz w:val="20"/>
            <w:lang w:val="en-US" w:eastAsia="en-US"/>
          </w:rPr>
          <w:t>DEP Form 62-532.900(1)</w:t>
        </w:r>
      </w:hyperlink>
      <w:r>
        <w:rPr>
          <w:sz w:val="20"/>
          <w:szCs w:val="20"/>
        </w:rPr>
        <w:t>,</w:t>
      </w:r>
      <w:r>
        <w:rPr>
          <w:color w:val="17365D"/>
          <w:sz w:val="20"/>
          <w:szCs w:val="20"/>
        </w:rPr>
        <w:t xml:space="preserve"> </w:t>
      </w:r>
      <w:r>
        <w:rPr>
          <w:sz w:val="20"/>
          <w:szCs w:val="20"/>
        </w:rPr>
        <w:t xml:space="preserve">(10-07-10), </w:t>
      </w:r>
      <w:hyperlink r:id="rId3">
        <w:r>
          <w:rPr>
            <w:rStyle w:val="InternetLink"/>
            <w:color w:val="0000FF"/>
            <w:sz w:val="20"/>
            <w:u w:val="single"/>
          </w:rPr>
          <w:t>http://www.flrules.org/Gateway/reference.asp?No=Ref-00576</w:t>
        </w:r>
      </w:hyperlink>
      <w:r>
        <w:rPr>
          <w:sz w:val="20"/>
          <w:szCs w:val="20"/>
        </w:rPr>
        <w:t xml:space="preserve">, </w:t>
      </w:r>
      <w:r>
        <w:rPr>
          <w:color w:val="000000"/>
          <w:sz w:val="20"/>
          <w:szCs w:val="20"/>
          <w:lang w:val="en-US" w:eastAsia="en-US"/>
        </w:rPr>
        <w:t xml:space="preserve">“State of Florida Permit Application to Construct, Repair, Modify, or Abandon a Well,” </w:t>
      </w:r>
      <w:r>
        <w:rPr>
          <w:sz w:val="20"/>
          <w:szCs w:val="20"/>
          <w:lang w:val="en-US" w:eastAsia="en-US"/>
        </w:rPr>
        <w:t xml:space="preserve">incorporated by reference herein and available at no cost by contacting the South Florida Water Management District Clerk, 3301 Gun Club Road, West Palm Beach, FL 33406, 1(800) 432-2045, ext. 6436 or (561) 682-6436, and the delegated permitting authorities’ offices, </w:t>
      </w:r>
      <w:r>
        <w:rPr>
          <w:sz w:val="20"/>
          <w:szCs w:val="20"/>
        </w:rPr>
        <w:t>as identified in Rule 40E-3.035,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lications shall be submitted with the required non-refundable fee pursuant to Rule 40E-1.607, F.A.C., or the fee schedule established by the agency to which permitting authority has been delegated, as identified in Rule 40E-3.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lications for permits required by this chapter shall be filed with the District or the entity to which the authority to issue a permit has been delegated</w:t>
      </w:r>
      <w:r>
        <w:rPr>
          <w:sz w:val="20"/>
          <w:szCs w:val="20"/>
        </w:rPr>
        <w:t>, as identified in Rule 40E-3.035, F.A.C</w:t>
      </w:r>
      <w:r>
        <w:rPr>
          <w:color w:val="000000"/>
          <w:sz w:val="20"/>
          <w:szCs w:val="20"/>
          <w:lang w:val="en-US" w:eastAsia="en-US"/>
        </w:rPr>
        <w:t>. The application for the construction, repair, or abandonment of water well(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ddress, telephone number, license number and signature of the licensed contractor who will be constructing the well(s), except in the case of a state agency or political subdivision that needs an indication of approval from the District in order to obtain financing to construct a well. In this case, the District will take action on the application for a permit not signed by a licensed water well contractor with the following condition: “Prior to well construction, a copy of the original application, signed by the licensed water well contractor chosen to construct the well(s), will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telephone number and signature of the property owner or his agent, if applicable, on whose property the the well(s) is being dr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authorization from the owner designating the authorized ag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location of the well(s) (latitude and longitude to the nearest second</w:t>
      </w:r>
      <w:r>
        <w:rPr>
          <w:color w:val="000000"/>
          <w:sz w:val="20"/>
          <w:szCs w:val="20"/>
        </w:rPr>
        <w:t xml:space="preserve"> and section, township and range</w:t>
      </w:r>
      <w:r>
        <w:rPr>
          <w:color w:val="000000"/>
          <w:sz w:val="20"/>
          <w:szCs w:val="20"/>
          <w:lang w:val="en-US" w:eastAsia="en-US"/>
        </w:rPr>
        <w:t>), and property site map of each well location, depicting land marks and providing a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pected cased depth and total depth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posed use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posed grouting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pecification for well construction including the size(s) of the casing to be used, the proposed construction, repair, or abandonment methods, specifications including casing types, casing diameters; open hole or screened intervals, sizes and screen openings; and proposed grou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posed method of construction and completion of each well, or the method of plugging and abandoning of each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nticipated starting date to begin dr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The District water use permit number, the water use application number, and each well number from the water use permit </w:t>
      </w:r>
      <w:r>
        <w:rPr>
          <w:color w:val="000000"/>
          <w:sz w:val="20"/>
          <w:szCs w:val="20"/>
        </w:rPr>
        <w:t>Summary of Groundwater (Well) Facilities</w:t>
      </w:r>
      <w:r>
        <w:rPr>
          <w:color w:val="000000"/>
          <w:sz w:val="20"/>
          <w:szCs w:val="20"/>
          <w:lang w:val="en-US" w:eastAsia="en-US"/>
        </w:rPr>
        <w: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well completion report and/or lithologic or cuttings log for any test hole or water test well and testing results, which is being requested to be converted to a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cations for public supply wells shall include: the name and address of the water system; the number of persons the well is intended to serve; and a scaled map showing the well location, property boundaries, existing buildings or physical features, the location of all known and proposed sources of contamination within a 500 feet radius of the proposed well 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pplications for water test wells must be accompanied by a description of the proposed test. The description at a minimum,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of the test, a brief description of the testing method, and a summary of the results to be provided to the District within 30 days of completion of th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ddress, and telephone number of the person or consulting firm perform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te map showing the location of the water test well(s) and any observatio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n addition to the information required to be submitted on the District form, the District staff may specifically request such reasonable additional information as may be necessary to evaluate the hydrologic impacts of the withdrawal to ensure that the impacts will not be harmful to the water resource of the District as set forth in Chapter 40E-2, F.A.C., and that the withdrawals are in compliance with statutory and rule requirements. Pursuant to Section 373.314, F.S., the District will cite a specific rule when requesting such additional information. Such requests for additional information will be made in compliance with Section 120.60, F.S. and Chapter 40E-1,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308, 373.309, 373.313, 373.326, 373.342 FS. History–New 1-1-85, Amended 12-19-89, 11-8-99, 3-16-05, 9-26-12, 6-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76" TargetMode="External"/><Relationship Id="rId3" Type="http://schemas.openxmlformats.org/officeDocument/2006/relationships/hyperlink" Target="http://www.flrules.org/Gateway/reference.asp?No=Ref-005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