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321 Dur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permit shall be valid for a period of six (6) months, unless the time limit is extended by the District or delegated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struction, repair, or abandonment of a well shall not commence or continue after the expiration of a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tensions of an existing permit shall be granted by the District or delegated agency upon written request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mitted by the permittee prior to the expiration date of the permit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ermittee shows circumstances and conditions have not changed substantially since the permit issuance so that the proposed well will not harm the water re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well construction permit may be transferred from one licensed water well contractor to another if the owner or his agent agree to the transfer prior to permit expi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8, 373.309, 373.313, 373.326, 373.342 FS. History–New 1-1-85, Amended 3-16-05, 6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