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461 Insp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or delegated agency is authorized to inspect any well or abandoned well within its jurisdiction, including those wells permitted under Rule 40E-3.041, F.A.C. Inspections shall be done as necessary to insure conformity with applicable standards. Duly authorized representatives of the District or delegated agency, upon presenting proper identification and at reasonable times, may enter upon any premises for the purpose of such inspection. Such inspection may include, but need not be limited to, geophysical logging, water level measurements, or oth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based on such inspection, the District or delegated agency finds the standards of this chapter have not been met, the District or delegated agency shall proceed with enforcement actions as prescribed by Chapter 62-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te inspection may be conducted by an authorized representative of the District or delegated agency prior to issuing a permit for construction of a public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or delegated agency shall be notified at least 24 hours in advance of placement of grout in the annular space of any public water supply well. A District or delegated agency representative may be on site to observe the grouting. If the District or delegated agency is properly notified and a representative is not at the site at the appointed time, the grouting may begin in the absence of a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based on an inspection, the District or delegated agency finds any well is an abandoned or incomplete well, the well shall be plugged in accordance with Rule 40E-3.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based on an inspection, the District or delegated agency determines that applicable laws or rules have not been complied with, it shall disapprove the well. A disapproved well shall not be used until brought into compliance. If compliance cannot be achieved in a reasonable time, the well shall be properly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based on an inspection, the District determines that any well is a potential hazard to the water resource, the well shall be abandoned in accordance with subsection 62-532.500(4) and Rule 40E-3.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ll circumstances, a copy of all applicable well construction permits will be available at the construction site during well 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FS. Law Implemented 373.103, 373.308, 373.309, 373.319 FS. History–New 1-1-85, Amended 3-16-05, 6-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