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500 Scope of Part II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in this part relate to the standards and criteria for the construction, repair, and abandonment of wells. All wells within the District unless specifically exempted under Rule 40E-3.051, F.A.C., must comply with these standards regardless of whether a permit is required under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8, 373.309, 373.313 FS. History–New 1-1-85, Amended 6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