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3.502 Construction Metho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ater wells must be located, constructed, cased, grouted, plugged, capped, or sealed to prevent uncontrolled surface flow, uncontrolled movement of water from one aquifer or water bearing zone of differing water quality to another, contamination of groundwater or surface water resources, or other adverse impacts. The construction methods and standards in this chapter shall apply to all construction, repair, or abandonment of wells in the District exc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those areas exempted by the District with the concurrence of the Depart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For public water supply wells or limited use public supply wells, which shall be constructed, repaired, or abandoned in accordance with Chapter 62-555 or 64E-8, F.A.C., respectively;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monitor wells, which shall be constructed, repaired, or abandoned in accordance with Chapter 62-761, F.A.C., covering underground storage tank system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water wells permitted under Chapter 62-524, F.A.C., delineated areas, which shall be constructed, repaired, or abandoned in accordance with Chapter 62-524, F.A.C., or special criteria developed for specific designated area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n special well construction conditions have been specified on a water use permit, these conditions shall be attached to applicable well construction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strict may designate special well construction standards areas by emergency rule to prevent transport of surface contaminants to groundwater or movement of introduced or natural contaminants from one aquifer or zone to another. Such standards will be the minimum necessary to prevent the movement of contaminants and will be in cooperation with other state agencies, local jurisdictions, and the regulated public, in accordance with Chapter 120, F.S., provisions for emergency rulemak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71, 373.309 FS. Law Implemented 373.113, 373.306, 373.308, 373.309 FS. History–New 1-1-85, Amended 12-19-89, 3-16-05, 6-8-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9:07:00Z</dcterms:created>
  <dc:creator>FLRules_Word</dc:creator>
  <dc:description/>
  <cp:keywords/>
  <dc:language>en-US</dc:language>
  <cp:lastModifiedBy>FLRules_Word</cp:lastModifiedBy>
  <dcterms:modified xsi:type="dcterms:W3CDTF">2016-03-03T19:07:00Z</dcterms:modified>
  <cp:revision>1</cp:revision>
  <dc:subject/>
  <dc:title>40E-3</dc:title>
</cp:coreProperties>
</file>