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602.201 Inmate Proper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ception center Chief of Security shall ensure that property files are established for all new inmates. The inmate property file shall become part of the inmate’s institutional file. All forms and correspondence pertaining to inmate property shall be placed in this file in chronological order. The Chief of Security or his designee shall be responsible for the maintenance of the inmate property file. An addendum will be made to the Inmate Personal Property List, Form DC6-224, any time the status of inmate personal property changes. Examples of changes include when an inmate receives additional property through an approved source or when the inmate chooses to dispose of a broken or worn out item. Form DC6-224 is incorporated by reference in subsection (1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When an inmate is initially received by the Department, the receiving or property officer shall take charge of the inmate’s personal property. The officer shall inventory all items in the inmate’s possession at that time using Form DC6-224, Inmate Personal Property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fter final disposition is completed, the officer shall give one copy of the receipt to the inmate along with that property the inmate is authorized by the Department to keep. Personal property remaining in the possession of an inmate is the responsibility of that inmate and not of the institution. One copy of the receipt shall be placed with any property which is not authorized within the Department and which is to be stored. One copy of the receipt shall be placed in the package to be mailed to the inmate’s home or to the person designated on the form; if the inmate chooses to forfeit the items, this copy of the receipt shall be given to the inmate. One copy of the receipt shall be placed in the inmate property file. The unauthorized property will be held at the institution for 30 days. During this 30 day period, the inmate shall be given an opportunity to have the items picked up by an approved visitor, relative or friend, or to mail money or valuables to their families or other persons of their choice at no expense to the Department of Corrections. The 30 day time period will not include any time during which an appeal or grievance is pending. Persons picking up items must pre-arrange with the warden for pick-up at a specific time during administrative working hours (Monday through Friday 8:00 a.m. through 5:00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pon receipt at any facility of the department, a written receipt for personal property that is in excess of that allowed shall be given to the inmate. When it becomes necessary to confiscate and impound the authorized personal property of an inmate subsequent to his reception in the institution, it will be immediately inventoried by an officer in the presence of the inmate, and a written, signed receipt, Form DC6-220, Inmate Impounded Personal Property List, itemizing the property will be given to the inmate. Form DC6-220 is incorporated by reference in subsection (17) of this rule. If the inmate’s behavior is such that the security and order of the institution is jeopardized by his presence during the inventory process, the inmate’s presence shall not be required. In such cases a second officer shall witness the inventory process. Proper procedures will be taken to safeguard and store such property so as to prevent its loss, damage or theft. Upon release of the property, a signed receipt will be obtained from the inmate. Money in excess of the amount allowed by institutional policies found in the possession of an inmate will be handled in accordance with paragraph 33-602.203(5)(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uthorize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perty reflected on the Approved Property List (Appendix One), in the indicated quantities, is authorized within the department once an inmate is permanently assigned, provided the inmate has sufficient storage space. An inmate may not use other inmates’ storage space, or other non-authorized storage containers, or store property in locations other than their assigned hous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ardens shall establish local procedures whereby a married inmate can receive his or her wedding band if the wedding band was not brought with the inmate at the time of reception in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mates on work release shall be allowed to have an expanded inventory of clothing or supplies for their work requirements as approved by the wa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mates shall be required to maintain receipts for items purchased from the canteen for as long as they possess the items. In instances where items purchased from the canteen are added to the Inmate Personal Property List, Form DC6-224, by the property officer, the inmate will not be required to maintain the original canteen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inmate transferred from a private prison to a Department of Corrections facility shall be permitted to retain only that property that is authorized by the department in Appendix 1. Any unauthorized item will be confiscated and held by the institution for 30 days. During this 30 day period, the inmate shall be given an opportunity to have the items picked up by an approved visitor, relative or friend, or to mail the items to persons of their choice at no expense to the Department of Corrections. The 30 day time period will not include any time during which a grievance or appeal is pe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nauthorized Property. (Also see Control of Contraband, Rule 33-602.2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perty which is considered contraband pursuant to Rule 33-602.203, F.A.C., shall be handled as provided for in Rule 33-602.2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If an inmate receives postage stamps in the mail which, added to the number already in his possession, place him over the maximum allowed, he shall be allowed to send the excess stamps out at his own expense. It is the inmate’s responsibility to make arrangements with staff to send out the extra stamps as soon as they are received. The stamps must be sent out; the institution will not store excess stamps for inmates. Excess stamps found in an inmate’s property will be considered contrab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inmate who is in possession of the maximum number of articles allowed by this rule and who wishes to replace a worn item must contact the property officer to arrange to discard or send the worn item out at his own expense before purchasing a replacement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perty that is authorized for inmates in general population such as shaving powders, oils and lotions shall be unauthorized or restricted based upon an inmate’s confinement or other high security status when that item presents a security risk. Further limits on personal items for inmates in confinement or other high security statuses are authorized as referenced in Rules 33-602.220, 33-602.221, 33-602.222 and 33-601.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torage of Excess Legal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tive Legal Material: Pleadings (i.e., complaint, petition or answer), legal motions and memoranda, affidavits, court orders and judgments, correspondence, and other documents (including discovery and exhibits), in or directly pertaining to an inmate’s own pending, active or prospective cases or lawsuits before the courts or administrativ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active Legal Material: Legal material not related to the inmate’s ongoing litigation, or not directly pertaining to an inmate’s pending, active or prospective cases or lawsuits before the courts or administrativ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cess Active Legal Material: Active legal material that exceeds the capacity of storage available in the inmate’s lo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xcess Inactive Legal Material: Inactive legal material that exceeds the capacity of storage available in the inmate’s lo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orage of Legal Material. Each inmate is authorized to possess in his or her assigned housing area his own active or inactive legal material not exceeding the capacity of storage available in the inmate’s assigned lo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orage of Excess Active Legal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ecure space for storing excess active legal material will be provided for inmates to use to store active legal material that cannot be contained in the inmate’s locker. Each facility will identify a secure area for such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it is determined by the assistant warden or chief of security that an inmate has legal material that cannot be contained in the inmate’s assigned locker, the inmate shall be given a written order from an employee of the department provi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mate shall have one week (seven calendar days), to organize and inventory his or her legal material and separate excess inactive legal material from excess active legal materi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fter organizing and inventorying his or her legal material the inmate will not be able to fit his active legal material in his assigned inmate locker, the inmate shall complete a Request for Storage of Excess Active Legal Material, Form DC6-2006, and an Excess Active Legal Material Inventory List, Form DC6-2008, to be submitted to the warden for review. Forms DC6-2006 and DC6-2008 are incorporated by reference in subsection (1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ime is needed in excess of seven calendar days for the inmate to organize and inventory his or her legal material, the inmate shall, prior to the expiration of the seven calendar day period, submit an inmate request to the warden to ask for additional time to complete his review. The inmate shall specify the basis for the request for additional time and how much additional time will be required to complete the inmate’s organizing and inventorying of his or her legal material. The total period of time for the inmate to complete this review shall not exceed 30 calendar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the event the inmate refuses to organize and inventory his or her legal material as ordered, the inmate shall receive a disciplinary report. If the inmate refuses to comply after being ordered a second time, the inmate shall receive a disciplinary report and the department shall organize and inventory the material. The inventory shall be performed in the same manner as the staff review described in subparagraph 5.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ior to placing an inmate’s active legal material into excess storage, the inmate’s legal material shall be subject to a cursory review by department staff to ensure compliance with department rules regarding utilization of excess storage, approved property and contraband. This review will only be conducted in the presence of the inmate. Only the case style, signature on the document (if any) and letterhead (if any) may be read. Any material that is determined by staff to not be active legal material, shall be collected by two designated employees and placed in storage box(es) with interlocking flap for storage pending disposition. The warden or designee shall notify the inmate on Form DC6-2007, Excessive Inactive Legal Material Disposition Determination, of the determination that the inmate has 30 days to make arrangements to have the excess inactive legal material picked up by an approved visitor or sent to a relative or friend at the inmate’s expense, as provided in subparagraph (6)(c)6., or the institution will destroy it. This notification shall be provided to the inmate within three calendar days of the determination unless the inmate provides verification of a deadline that cannot be met within the three day waiting period. The 30 day limit shall not include any time that a grievance appeal is pending provided the inmate has provided the warden or the warden’s designee with the written notice required in subparagraph (6)(c)7. Form DC6-2007 is incorporated by reference in subsection (17) of this rule. For purposes of this subparagraph, the warden’s designee may include the property room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cost of sending the inactive legal material to a relative or friend shall be collected from any existing balance in the inmate’s trust fund account. If the account balance is insufficient to cover the cost, the account shall be reduced to zero. If costs remain unpaid, a hold will be placed on the inmate’s account and all subsequent deposits to the inmate’s account will be applied against the unpaid costs until the debt has been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f the inmate intends to appeal the determination and wishes to have the order to dispose of the excess inactive legal material within 30 days stayed while the appeal is proceeding, the inmate must provide written notice to the warden on Form DC6-236, Inmate Request, that he or she intends to appeal the determination to the office of the secretary. The written notice must be filed within 15 calendar days of the determination and shall include a statement by the inmate that the inmate intends to appeal the determination and must specifically identify the documents or papers on which the appeal is to be based. Form DC6-236 is incorporated by reference in Rule 33-103.0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f the inmate fails to file written notice with the warden within 15 calendar days, fails to provide Form DC6-2007 as an attachment to his or her appeal, addresses more than one issue or in any other way violates the grievance procedure as described in Chapter 33-103, F.A.C., his or her appeal shall be returned without response to the issue rai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f the inmate’s grievance appeal is denied and the inmate wishes to appeal the determination to the courts and wishes to have the order to dispose of the excess inactive legal material within 30 days stayed while the court appeal is proceeding, the inmate must provide written notice to the warden on Form DC6-236, Inmate Request, that he or she intends to appeal the determination to the courts. The written notice must be filed within 30 calendar days of receipt of the response from the Office of the Secretary, must identify the court in which the appeal has been filed, must include a statement by the inmate that the inmate intends to appeal the determination, and must specifically identify the documents or papers on which the appeal is b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If the inmate’s appeal is denied, he or she shall have 30 days to make arrangements to have the material picked up by an approved visitor, relative or friend, or pay to have the material sent to one of these approved individuals. If the material is not picked up or mailed out within 30 days, the institution shall destroy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Prior to being stored in excess storage, excess active legal material shall be placed in storage box(es) with interlocking flap, shall be numbered in sequential order and shall have the inmate’s name and department of corrections number clearly written on the top and side of each box. Prior to being sealed, the box(es) shall be inspected by staff, in the presence of the inmate, for contraband. Each box shall be sealed in the presence of the inmate prior to being placed into excess storage. An Excess Active Legal Material Inventory List, Form DC6-2008, shall be completed or updated by the inmate before the box(es) are sent or returned to excess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In no event will an inmate’s active legal material be destroyed or removed from the facility except, in accordance with procedures for disposition of inmate personal property provided in this rule, as authorized and directed in writing by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e department will not store case law, legal texts or books, or multiple copies of legal material as excess active legal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xcess Inactive Legal Material. Excess inactive legal material shall be sent out of the facility by the inmate at the inmate’s expense, as provided in subparagraph (6)(c)6. If the inmate does not want to pay to send the excess inactive legal material out, this material will be destroyed in accordance with this rule and Rules 33-602.201 and 33-602.203, F.A.C., regarding inmate property and contra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mate Access to Excess Active Legal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an inmate wants access to a box of his or her legal material stored in excess storage, the inmat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tify the property room officer by Inmate Request, Form DC6-236;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learly indicate by number the box to be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Barring an emergency need demonstrated by the inmate, e.g., a court deadline that requires an immediate response by the inmate, the property room officer shall provide the requested box to the inmate within three workdays from date of receipt of the request, which shall be date stamped when receiv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fter receipt of a box of his or her legal materials from excess storage, the inmate shall then be permitted to exchange those active legal materials in the requested box with other active legal materials in the inmate’s assigned lo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legal material to be exchanged shall be inspected for contraband by staff and sealed in the presence of the inmate prior to the box being returned to excess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 Excess Active Legal Material Inventory List, Form DC6-2008, shall be used and updated each time legal material is stored in or exchanged with legal material from excess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ransfer. An inmate being transferred to another institution shall be permitted to take along with his or her other personal property all his legal material. The transferred inmate’s legal material must be maintained and possessed in accordance with the receiving institution’s available locker storage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mpounde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it is necessary to take and impound items of personal property belonging to or in the possession of an inmate, that property shall be taken, handled, processed, and secured in a manner which will safeguard it from loss, damage, destruction or theft while it is under the control of the Department. If the property impounded does not belong to the inmate in possession of the property, an investigation shall be conducted to determine if the owner of the property knowingly permitted the use of the property. If so, the property shall be handled as contraband. If it can be determined that the property was stolen or otherwise taken, the impounded property shall be returned to the rightful owner. Inmates must report stolen items immediately to the housing officer. The officer shall complete an incident report and an attempt will be made to locate the missing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personal property of an inmate is taken, it will be inventoried according to the following procedure on Form DC6-220, Inmate Impounded Personal Property List, and, whenever practical, in the presence of the inmate. Exceptions may be made when the inmate’s presence during this process jeopardizes institutional security or in times of an emergency such as a general disturbance creating security concerns. New inmates being processed into the department at one of the reception centers will have their property recorded on Form DC6-220 with a copy being given to the inmate. Unauthorized property will be stored pending final disposition as provided in this rule. At the time of receipt into the department each inmate will also sign an Authorization for Disposition of Mail and Property, Form DC6-226, which authorizes the department to dispose of the property should the inmate abandon it. Form DC6-226 is incorporated by reference in subsection (1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ventory shall specifically list and identify each item or each group or package of personal items such as letters, legal papers, etc., as an assortment on Form DC6-2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ventory list shall be signed and dated by the employee recording the inventory and signed by the inmate, each in the presence of the other, unless doing so would be a danger or a threat to security, or unless the inmate is un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n inmate refuses to sign the inventory list, or is not present, that fact will be noted on the inventory and signed by the employee making the inventory and also by a second employee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inventoried property will be kept together and identified by placing one signed copy of the inventory with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ne signed copy of the inventory shall be given to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fter being inventoried, the property will be removed as soon as possible to a secure area where it will be safe from loss, theft or damage and to which other inmates do not have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uthorized property impounded during a period of close management, administrative or disciplinary confinement shall be held at the institution and returned to the inmate at the end of suc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it is appropriate to return part, but not all, of the impounded property to the inmate, the following procedure wi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at part of the property being returned will be listed on the approved release Form DC6-225, Inmate Partial Property Return Receipt, and any property found to be missing at that time will be noted on the form. Form DC6-225 is incorporated by reference in subsection (17) of this rule. The employee making the release and the inmate will date and sign the release form each in the presence of the other. One signed copy of the release form shall be given to the inmate. One copy shall be attached to the original inventory list and kept with the remaining impounded property until all property is returned to the inmate, and then to the inmate’s property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maining unauthorized impounded property shall be held by the institution for 30 days. It shall be the responsibility of the inmate to make arrangements to have the property picked up by an approved visitor, relative or friend. In the alternative, the inmate may pay to have the property mailed to one of these approved individuals. The 30-day time period shall not include any time during which an appeal or grievance proceeding relating to the impounded property is pending. This paragraph does not apply to property that will be returned to the inmate pursuant to paragraph (7)(d) after release from close management, administrative or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property is picked up by an authorized individual, the person receiving the property shall sign the inventory list acknowledging receipt of the property. When arrangements for mailing of property have been made by the inmate, the inmate shall sign the inventory list indicating that property to be ma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hen all of the impounded property is being returned, the following procedure wi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operty being returned will be given to the inmate to check, in the presence of the employee making the release, to determine that all the property listed on the inventory is being returned to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mate will sign and date the original inventory list to indicate that all of the impounded property has been received. The employee will sign as a witness and the receipt shall be placed in the inmate’s personal property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items of personal property listed on the inventory cannot be located at the time the property is returned, those items shall be indicated as being missing on the inventory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hen an inmate whose personal property has been taken and impounded is transferred to another facility, that property shall be transported with the inmate or as soon as possible thereafter. It is the responsibility of the sending location to ensure that only authorized property is transported and that the inmate has signed the proper receipt for the property, Form DC6-227, Receipt for Personal Property. Form DC6-227 is incorporated by reference in subsection (17) of this rule. The procedures for returning property listed in paragraph (f) shall be followed. When the inmate has excessive authorized property which cannot be transported with the inmate, the procedures for making a partial return listed in paragraph (e)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xcept in emergency situations such as transfers immediately following a disturbance or institutional evacuation, whenever an inmate is transferred from one institution to another, the inmate’s personal property and personal property file shall be transferred with him. The sending institution shall have the responsibility of ensuring that the inmate being transferred has only that property which belongs to him and that such property is authorized. The inmate and the officer inspecting the property shall sign and date Form DC6-227, Receipt for Personal Property, at the time of transfer. Any property that is left behind or missing shall be noted on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f an inmate is transferred without his personal property, the property shall be forwarded to the inmate by the sending institution within five working days, or as soon thereafter as possible if conditions resulting from the emergency preclude forwarding within five days. The property, along with an itemized list, shall be placed in a sealed container for transporting. A staff member at the receiving institution shall, in the presence of the inmate to whom the property belongs, check the property against the property list to ensure that all property is accounted for. The inmate shall sign Form DC6-227, Receipt for Personal Property, when the property is given to the inmate. Any discrepancies shall be noted on the form. If the inmate refuses to sign Form DC6-227, Receipt for Personal Property, a notation to that effect shall be placed on the form and a second employee shall witness and sign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y inmate transferring to an outside community hospital for treatment or to a court appearance shall take only items of personal clothing and hygiene items except in those cases in which the inmate is expected to be absent for a period of more than 30 days. If the inmate is to return within 30 days, remaining personal property shall be inventoried utilizing Form DC6-220, Inmate Impounded Personal Property List, and stored in a secure location. When the inmate returns, only those items that he possessed before transfer will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ny inmate being released by parole or expiration of sentence shall take all personal property with him and sign Form DC6-227, Receipt for Personal Property, at the time of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When an inmate is not under the immediate control of the Department for more than 24 hours with the prior knowledge of the Department and his or her personal property does not accompany him or her, it will be inventoried and held until his or her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When an inmate dies, escapes, or otherwise voluntarily abandons his or her property, the procedures listed below wi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perty will be inventoried and stored in a secur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attempt will be made to locate the person or persons indicated on the inmate’s notification record who will take possession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is effort is successful, a signed receipt for the property will be obtained from the person taking possession of the property, and the receipt will be placed in the inmate’s personal property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effort to locate the person or persons is not successful, or if the person or persons listed fail to make arrangements to take possession, property will be given to charity. Funds in the inmate bank trust fund will be handled in accordance with Rule 33-203.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bandoned property will be held by the institution for a period of 30 days to ensure sufficient time to incorporate the procedures outlin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warden or his designee, shall determine how an inmate’s personal property shall be managed when that inmate has to appear at a disciplinary hearing by evaluating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aintenance of proper accountability of inma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ikelihood of disruptive and belligerent behavior on the part of the inmate in the event that he is found guilty at the disciplinary hear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hysical layout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e warden or his designee is authorized to require an inmate to bring all of his personal property to the disciplinary hearing if he determines that this is necessary after evaluating the factors set out in subsection (1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Missing Inma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an inmate’s property is being returned after being stored for any reason and items documented on the inmate property list, Form DC6-224, cannot be located this fact shall be documented on the form. Any request for compensation or replacement of missing items shall be initiated via the inmate grievance process by the inmate whose property is mi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grievance is approved, the assistant warden or other designee of the warden, shall conduct an investigation of the loss. The investigation shall be completed and forwarded within thirty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loss is substantiated by the investigation, the warden or designee shall forward to the Department of Corrections Environmental Health, Safety and Risk Management Office a cover letter with recommendation of payment amount, a copy of the investigation with supporting documentation including proof of ownership (Form DC6-224), and a completed Department of Financial Services Lien Dis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epartment of Corrections Environmental Health, Safety and Risk Management Office shall review and forward the claim to the Department of Financial Services, Division of Risk Management, for review and reimbursement consideration. Form DC6-238, Report of Risk Management Claim for Inmate Property, shall be used to notify the institution of action taken on the claim by the Department of Corrections Environmental Health, Safety and Risk Management Office. Form DC6-238 is incorporated by reference in subsection (1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 the event that the Department of Financial Services, Division of Risk Management, decides to pay any or all of the inmate’s claim, the following procedure wi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of Corrections Bureau of Finance and Accounting, Inmate Bank Section, will receive the check for depo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of Corrections Bureau of Finance and Accounting, Inmate Bank Section, will notify the Environmental Health, Safety and Risk Management Office via memo or e-mail of the deposit of the inmate’s claim ch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Transfer of Property. Inmates shall not transfer items of personal property to any other individual by way of loan, sale, trade, barter or do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Approved Religious Property. Inmates shall be permitted to possess the following religious items or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criptural or devotional books for personal use that are in compliance with admissibility requirements of Rule 33-501.4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tems required by the tenets of a particular relig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Jewish – yarmulke, tefill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atholic – ro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uslim – prayer rug, koofi;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ative American – medicine bag, head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ligious symbols such as a cross, Star of David, talisman, or other religious medallion. Religious symbols shall not be more than 2 inches in length or dia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pproved religious property shall be acquired through an authorized vendor, canteen purchase, or bona fide religious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chaplain shall serve as advisor to staff and inmates in the area of religious property at the institution. The chaplaincy services administrator shall provide advice and guidance to the department regarding approved religions and other department religious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mate requests for other types of religious property shall be reviewed by the chaplain to determine whether the item is required by the inmate’s particular religion. When items such as the tefillin or tarot cards are requested, a case-by-case evaluation shall be conducted by the chaplain and security personnel to determine whether the item presents a threat to security and order. In making the decision whether to allow the inmate to have the item in his possession, to allow the item to be stored in the chapel and used under supervision of the chaplain, or to deny the request for the item, staff shall consider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nature of the item requested and the particular dangers to security and order that the item pres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haracteristics of the institution and of the general inmate population at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ustody level and record of the inmate requesting the ite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other factors particular to the situation which impact on interests of security and order at that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ll security issues related to approved religious property shall be addressed and resolved by securit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Forms. The following forms referenced in this rule are hereby incorporated by reference. Copies of any of these forms are available from the Forms Control Administrator, Office of Research, Planning and Support Services, 2601 Blair Stone Road, Tallahassee, Florida 32399-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m DC6-224, Inmate Personal Property List, effective date 11-2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m DC6-220, Inmate Impounded Personal Property List, effective date 2-12-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m DC6-226, Authorization for Disposition of Mail and Property, effective date 11-2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m DC6-225, Inmate Partial Property Return Receipt, effective date 11-2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rm DC6-227, Receipt for Personal Property, effective date 11-2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orm DC6-238, Report of Risk Management Claim for Inmate Property, effective date 7-8-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orm DC6-2006, Request for Storage of Excess Legal Material, effective date 7-8-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orm DC6-2008, Excess Active Legal Material Inventory List, effective date 7-8-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rm DC6-2007, Excess Inactive Legal Material Disposition Determination, effective date 7-8-03.</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FS. Law Implemented 944.09 FS. History–New 6-4-81, Formerly 33-3.025, Amended 11-3-87, 11-13-95, 5-20-96, 1-8-97, 6-1-97, 7-6-97, 10-15-97, 2-15-98, 3-16-98, 8-4-98, 12-7-98, Formerly 33-3.0025, Amended 11-21-00, 9-12-01, 5-16-02, 7-8-03, 8-18-04, 1-25-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6:00Z</dcterms:created>
  <dc:creator>Feng Xiao</dc:creator>
  <dc:description/>
  <cp:keywords/>
  <dc:language>en-US</dc:language>
  <cp:lastModifiedBy>Feng Xiao</cp:lastModifiedBy>
  <dcterms:modified xsi:type="dcterms:W3CDTF">2006-09-22T18:56:00Z</dcterms:modified>
  <cp:revision>2</cp:revision>
  <dc:subject/>
  <dc:title>CHAPTER 33-602 SECURITY OPERATIONS</dc:title>
</cp:coreProperties>
</file>