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507 Casing and Liner Pipe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well casing shall conform to the standards identified in subsection 62-532.500(1), F.A.C., incorporated by reference in paragraph 40E-3.036(1)(c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ells constructed using telescoping casings shall be considered as a continuous casing provided the following conditions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y annular space including the overlapped section shall be grouted in accordance with subparagraph 62-532.500(3)(i)4., F.A.C. incorporated by reference in subsection 40E-3.036(2), F.A.C. The grout shall extend from the bottom of the casing to the top of the innermost casing. The use of lead packers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bottom end of the casing shall extend to or below the water level of the aquifer intended to supply water to the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ll caving zones below the uppermost consolidated unit shall be ca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minimum of 10 feet overlap is required for non-public supply wells. One casing centralizer shall be used within the overlapped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minimum of 20 feet overlap is required for public supply wells. Two casing centralizers shall be used within the overlapped 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71, 373.309 FS. Law Implemented 373.113, 373.306, 373.308, 373.309 FS. History–New 1-1-85, Amended 3-16-05, 9-26-12, 6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