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0E-3.042 Multiple Wells under a Single Permit.</w:t>
      </w:r>
    </w:p>
    <w:p>
      <w:pPr>
        <w:pStyle w:val="Normal"/>
        <w:keepNext w:val="tru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) The construction, repair, modification, or abandonment of:</w:t>
      </w:r>
    </w:p>
    <w:p>
      <w:pPr>
        <w:pStyle w:val="Normal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 Up to eight (8) sandpoint irrigation, monitor, recovery, dewatering, or gang wells 4 inches or less in diameter; or,</w:t>
      </w:r>
    </w:p>
    <w:p>
      <w:pPr>
        <w:pStyle w:val="Normal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A Class V air conditioning heat pump system consisting of one supply well and one return well; may be included under one permit provided the conditions of subsection (2) are met.</w:t>
      </w:r>
    </w:p>
    <w:p>
      <w:pPr>
        <w:pStyle w:val="Normal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) A multiple well permit as described in subsection (1) will be issued provided:</w:t>
      </w:r>
    </w:p>
    <w:p>
      <w:pPr>
        <w:pStyle w:val="Normal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 The wells are constructed in the same geologic material, completed in the same aquifer, and drilled on a contiguous tract of land owned or controlled by the same individual or entity; and,</w:t>
      </w:r>
    </w:p>
    <w:p>
      <w:pPr>
        <w:pStyle w:val="Normal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Each well is the same diameter and constructed of a similar material.</w:t>
      </w:r>
    </w:p>
    <w:p>
      <w:pPr>
        <w:pStyle w:val="Normal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) The District will authorize multi-zone monitor wells consisting of multiple observation tubes monitoring different depths all located in a single larger diameter well casing under a single permit. Provisions listed in subsection (2) do not apply to this type of well.</w:t>
      </w:r>
    </w:p>
    <w:p>
      <w:pPr>
        <w:pStyle w:val="Normal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4) When a single well construction permit is issued for multiple wells as described above, a separate well completion report is required for each of the wells or tubes.</w:t>
      </w:r>
    </w:p>
    <w:p>
      <w:pPr>
        <w:pStyle w:val="Normal"/>
        <w:spacing w:lineRule="atLeast" w:line="260" w:before="120" w:after="24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Rulemaking Authority 373.044, 373.113, 373.171, 373.309, 373.337 FS. Law Implemented 373.106(1), 373.309 FS. History–New 6-8-15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9:07:00Z</dcterms:created>
  <dc:creator>FLRules_Word</dc:creator>
  <dc:description/>
  <cp:keywords/>
  <dc:language>en-US</dc:language>
  <cp:lastModifiedBy>FLRules_Word</cp:lastModifiedBy>
  <dcterms:modified xsi:type="dcterms:W3CDTF">2016-03-03T19:07:00Z</dcterms:modified>
  <cp:revision>1</cp:revision>
  <dc:subject/>
  <dc:title>40E-3</dc:title>
</cp:coreProperties>
</file>