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3.451 Emergency Authoriz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ergency water well construction permits shall be issued by the Executive Director or their designee when one of the following conditions exist which justifies the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xisting well supplying a particular use has failed and must be immediately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ealth, safety, or general welfare of the people affected by said emergency would be jeopardized without such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mergency authorization is needed to immediately mitigate or resolve potentially hazardous degradation of water resour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erious set of unforeseen circumstances occurs which creates th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ergency permits may be applied for and issued orally. Mere carelessness or lack of planning on the part of the applicant, contractor or driller will not constitute sufficient cause for the issuance of an emergency permit. If Chapter 40E-2, F.A.C., also applies to the well, an emergency permit may be issued only if, in addition to qualifying under subsection (1) above, an application for a consumptive use permit has been filed with the District. Issuance of an emergency permit will not be evidence of any entitlement to the consumptive us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for an emergency permit shall submit the application and fee in accordance with Rule 40E-3.101, F.A.C., along with any other requested information within twenty-four hours after making oral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9, 373.171 FS. Law Implemented 373.308, 373.309, 373.313, 373.326, 373.342 FS. History–New 1-1-85, Amended 7-2-98, 3-16-05, 7-14-14, 6-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07:00Z</dcterms:created>
  <dc:creator>FLRules_Word</dc:creator>
  <dc:description/>
  <cp:keywords/>
  <dc:language>en-US</dc:language>
  <cp:lastModifiedBy>FLRules_Word</cp:lastModifiedBy>
  <dcterms:modified xsi:type="dcterms:W3CDTF">2016-03-03T19:07:00Z</dcterms:modified>
  <cp:revision>1</cp:revision>
  <dc:subject/>
  <dc:title>40E-3</dc:title>
</cp:coreProperties>
</file>