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Construction Industry Licensing Board announces a telephone conference call to which all persons are invited.</w:t>
      </w:r>
    </w:p>
    <w:p>
      <w:pPr>
        <w:pStyle w:val="Normal"/>
        <w:rPr/>
      </w:pPr>
      <w:r>
        <w:rPr>
          <w:rFonts w:eastAsia="Times New Roman"/>
          <w:color w:val="000000"/>
        </w:rPr>
        <w:t>DATE AND TIME: Tuesday, June 9, 2015, 10:00 a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onference call: 1(888)670-3525, conference code: 2938723619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CE/Exams/Public Awareness committee meeting of the boar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Amanda Wynn, Senior Management Analyst Supervisor, 1940 North Monroe Street, Tallahassee, FL 32399-1039, (850)487-1395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7 days before the workshop/meeting by contacting: Amanda Wynn, Senior Management Analyst Supervisor, 1940 North Monroe Street, Tallahassee, FL 32399-1039, (850)487-139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or more information, you may contact: Amanda Wynn, Senior Management Analyst Supervisor, 1940 North Monroe Street, Tallahassee, FL 32399-103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5:52:00Z</dcterms:created>
  <dc:creator>Collins, John M. "Jack"</dc:creator>
  <dc:description/>
  <cp:keywords/>
  <dc:language>en-US</dc:language>
  <cp:lastModifiedBy>Brown, Cari L.</cp:lastModifiedBy>
  <dcterms:modified xsi:type="dcterms:W3CDTF">2015-05-22T18:03:00Z</dcterms:modified>
  <cp:revision>3</cp:revision>
  <dc:subject/>
  <dc:title/>
</cp:coreProperties>
</file>