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D-1.1002</w:t>
        </w:r>
      </w:hyperlink>
      <w:r>
        <w:rPr>
          <w:szCs w:val="20"/>
        </w:rPr>
        <w:tab/>
        <w:t>Variances and Waivers from Water Shortage Rules and Order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40D-1.659</w:t>
        </w:r>
      </w:hyperlink>
      <w:r>
        <w:rPr>
          <w:szCs w:val="20"/>
        </w:rPr>
        <w:tab/>
        <w:t>Forms and Instruc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making is to amend Rules 40D-1.1002 and 40D-1.659, F.A.C., to incorporate revisions to Form LEG-R.42.00-058, Petition for Variance or Waiver from year-round conservation measures and water shortage orders; to promote consistency of terms throughout Chapter 40D, F.A.C. and Florida Statutes; to delete obsolete provisions; and to conform District rules to Florida Statutes. The effect of this rulemaking will improve rule clarit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rocedura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20.54, 373.044, 373.113, 373.171, 373.33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120.542, 373.083, 373.171, 373.175, 373.216, 373.219, 373.223, 373.229, 373.239, 373.246, 373.603, 373.609, 373.6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essica Hall, SWFWMD, 7601 Highway 301 North, Tampa, FL 33637-6759, (813)985-7481 (2139); email jessica.hall@swfwmd.state.fl.us (OGC #2015009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1.1002" TargetMode="External"/><Relationship Id="rId5" Type="http://schemas.openxmlformats.org/officeDocument/2006/relationships/hyperlink" Target="https://www.flrules.org/gateway/ruleNo.asp?id=40D-1.659" TargetMode="External"/><Relationship Id="rId6" Type="http://schemas.openxmlformats.org/officeDocument/2006/relationships/hyperlink" Target="https://www.flrules.org/gateway/cfr.asp?id=120.54, 373.044, 373.113, 373.171, 373.337" TargetMode="External"/><Relationship Id="rId7" Type="http://schemas.openxmlformats.org/officeDocument/2006/relationships/hyperlink" Target="https://www.flrules.org/gateway/cfr.asp?id=120.542, 373.083, 373.171, 373.175, 373.216, 373.219, 373.223, 373.229, 373.239, 373.246, 373.603, 373.609, 373.6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1:00Z</dcterms:created>
  <dc:creator>Brown, Cari L.</dc:creator>
  <dc:description/>
  <cp:keywords/>
  <dc:language>en-US</dc:language>
  <cp:lastModifiedBy>Reddick, Ernest L.</cp:lastModifiedBy>
  <dcterms:modified xsi:type="dcterms:W3CDTF">2015-05-22T17:15:00Z</dcterms:modified>
  <cp:revision>2</cp:revision>
  <dc:subject/>
  <dc:title/>
</cp:coreProperties>
</file>