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The Agency for Health Care Administration approved the following exemption on May 21, 2015 pursuant to Section 408.036(3), Florida Statutes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360"/>
          <w:tab w:val="left" w:pos="21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ID #</w:t>
      </w:r>
      <w:r>
        <w:rPr>
          <w:rFonts w:eastAsia="Times New Roman"/>
          <w:color w:val="000000"/>
          <w:lang w:val="en-US" w:eastAsia="en-US"/>
        </w:rPr>
        <w:t>E150021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3-7 (Sumter County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Freedom Pointe at the Villages Rehabilitation and Healthcare Center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CCRC-Freedom Pointe at the Village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Add 10 community nursing home bed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23:00Z</dcterms:created>
  <dc:creator>Collins, John M. "Jack"</dc:creator>
  <dc:description/>
  <cp:keywords/>
  <dc:language>en-US</dc:language>
  <cp:lastModifiedBy>Collins, John M. "Jack"</cp:lastModifiedBy>
  <dcterms:modified xsi:type="dcterms:W3CDTF">2015-05-22T18:26:00Z</dcterms:modified>
  <cp:revision>3</cp:revision>
  <dc:subject/>
  <dc:title/>
</cp:coreProperties>
</file>