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jc w:val="left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Flagler Beach</w:t>
        </w:r>
      </w:hyperlink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NOTICE OF INTENT TO ENTER INTO A COMPREHENSIVE AGREEMENT FOR THE PUBLIC-PRIVATE DEVELOPMENT OF REAL PROPERTY LOCATED AT 3600 SOUTH CENTRAL AVENUE WITHIN THE CITY OF FLAGLER BEACH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Fla. Stat. 287.05712, the City of Flagler Beach hereby gives notice that it has received unsolicited proposals from private entities to enter into a comprehensive agreement with the City for the public-private development and management of a new golf course at the location of </w:t>
      </w:r>
      <w:r>
        <w:rPr>
          <w:rFonts w:eastAsia="Times New Roman"/>
          <w:b/>
          <w:color w:val="000000"/>
        </w:rPr>
        <w:t>3600 South Central Avenue</w:t>
      </w:r>
      <w:r>
        <w:rPr>
          <w:rFonts w:eastAsia="Times New Roman"/>
          <w:color w:val="000000"/>
        </w:rPr>
        <w:t xml:space="preserve"> within the City of Flagler Beach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ity of Flagler Beach hereby invites additional proposals from any and all qualified entities who are willing to enter into a public-private partnership to transform said property into an executive 9-hole golf course and then to manage the golf course once completed.</w:t>
      </w:r>
    </w:p>
    <w:p>
      <w:pPr>
        <w:pStyle w:val="Normal"/>
        <w:rPr/>
      </w:pPr>
      <w:r>
        <w:rPr>
          <w:rFonts w:eastAsia="Times New Roman"/>
          <w:color w:val="000000"/>
        </w:rPr>
        <w:t>Proposals will be accepted until 5:00 p.m. on June 19, 2015. In hearing from those interested, the City would like each entity’s proposal to address the following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aps/>
          <w:color w:val="000000"/>
        </w:rPr>
        <w:t>VISION FOR THE EXECUTIVE GOLF COURSE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aps/>
          <w:color w:val="000000"/>
        </w:rPr>
        <w:t xml:space="preserve">Long term lease acceptance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aps/>
          <w:color w:val="000000"/>
        </w:rPr>
        <w:t>financial qualifications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aps/>
          <w:color w:val="000000"/>
        </w:rPr>
        <w:t>business AND EXPERIENCE Qualifications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aps/>
          <w:color w:val="000000"/>
        </w:rPr>
        <w:t>references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aps/>
          <w:color w:val="000000"/>
        </w:rPr>
        <w:t>business plan with timeline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aps/>
          <w:color w:val="000000"/>
        </w:rPr>
        <w:t>financial plan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aps/>
          <w:color w:val="000000"/>
        </w:rPr>
        <w:t>staffing and equipment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aps/>
          <w:color w:val="000000"/>
        </w:rPr>
        <w:t>indicatION OF your willingness to comply with the city’s stormwater requirement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aps/>
          <w:color w:val="000000"/>
        </w:rPr>
        <w:t>benefits to the city of flagler beach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roposals received after 5:00 p.m. on the 19 day of June 2015 will not be considered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sh Date: May 28, 2015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please contact Robert Smith, Public Works Director at (386)517-2000, ext. 243 (office) or cellular (386)931-67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3:00Z</dcterms:created>
  <dc:creator>Collins, John M. "Jack"</dc:creator>
  <dc:description/>
  <cp:keywords/>
  <dc:language>en-US</dc:language>
  <cp:lastModifiedBy>Brown, Cari L.</cp:lastModifiedBy>
  <dcterms:modified xsi:type="dcterms:W3CDTF">2015-05-27T15:43:00Z</dcterms:modified>
  <cp:revision>6</cp:revision>
  <dc:subject/>
  <dc:title/>
</cp:coreProperties>
</file>