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oard of Professional Engineers announces a workshop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June 17, 2015,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Shores Resort &amp; Spa, 2637 South Atlantic Avenue, Daytona Beach Shores, FL 32118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Board member training. This meeting will be available by conference call also. If you would like to participate in the call, please contact Rebecca Sammons at (850)521-0500, ext. 114, at least 48 hours prior to the date of the meeting. The call-in number is 1(888)392-4560 (you will need to contact Ms. Sammons for the participant code)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Rebecca Samm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03:00Z</dcterms:created>
  <dc:creator>Collins, John M. "Jack"</dc:creator>
  <dc:description/>
  <cp:keywords/>
  <dc:language>en-US</dc:language>
  <cp:lastModifiedBy>Collins, John M. "Jack"</cp:lastModifiedBy>
  <dcterms:modified xsi:type="dcterms:W3CDTF">2015-05-22T18:03:00Z</dcterms:modified>
  <cp:revision>2</cp:revision>
  <dc:subject/>
  <dc:title/>
</cp:coreProperties>
</file>