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602.206 Riot and Disorder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shall be a Riot and Disorder Plan at each major institution, road prison and vocational center, that sets forth procedures for dealing with riots and disorders. Each such plan shall be approved by the warden of the institution and the Security Coordinator of the Department. Such plans shall be confidential and care shall be taken that their contents are not disclosed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tate of riot or disorder may be declared by the Regional Director in conjunction with the warden of the institution involved when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wo or more inmates act in concert, with or without preconceived plan, to resist author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inmate takes any person hostage or threatens to cause injury to any person and has the apparent ability to carry out such a thr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determining that an emergency situation has occurred or is about to occur, the warden or his designee shall immediately notify the appropriate Prison Inspector and then the Office of the Regional Director. The Regional Director or his designee shall in turn immediately notify the Office of the Secretary, and the Secretary or his designee shall notify the Office of the Governor and appropriate Central Office personnel. Notification shall include the essential facts of the situation, and persons notified shall be kept informed of new developments as they occur by the sam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considerations shall govern the measures taken to deal with a riot or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afety of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afety of any host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welfare and safety of staff and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otection of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restoration of order an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identification, arrest and prosecution of persons violating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ce may be used to restore order subject to the provisions of Rule 33-602.210, F.A.C., Use of Force. No personal weapons or ammunition of any kind will be used except as specifically authorized by the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ntil order is restored no employee shall give any information to the news media without the authority of the warden, Regional Director, or Secretary. News media representatives shall not be allowed to enter any area where active rioting is taking place. The warden has the responsibility of advising the news media of appropriate information, with the advice and assistance of the Central Office Information Services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re shall be no bargaining with or concessions to inmates who continue in a state of revolt or insurrection. An appropriate official may talk to and attempt to reason with the rebellious inmates in an attempt to regain control by peaceful means. Demands of inmates that they be permitted to negotiate only with the Governor, news media, or other specified party will be ref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ealing with inmate leaders in regard to hostages will be handled by the warden or other designated officials of the institution or Department. Immediate efforts will be directed toward the liberation of said hostages without undue delay. Any employee taken hostage has no authority regardless of his rank or position, while he is a hostage. An inmate(s) who demands to be released from custody by threatening to do bodily harm to a hostage if he is not released, will not be released, even if all efforts to secure the hostage fai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944.09, 944.34, 944.43, 944.44, 944.45 FS. History–New 11-3-82, Formerly 33-3.16, 33-3.01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7:00Z</dcterms:created>
  <dc:creator>Feng Xiao</dc:creator>
  <dc:description/>
  <cp:keywords/>
  <dc:language>en-US</dc:language>
  <cp:lastModifiedBy>Feng Xiao</cp:lastModifiedBy>
  <dcterms:modified xsi:type="dcterms:W3CDTF">2006-09-22T18:57:00Z</dcterms:modified>
  <cp:revision>2</cp:revision>
  <dc:subject/>
  <dc:title>CHAPTER 33-602 SECURITY OPERATIONS</dc:title>
</cp:coreProperties>
</file>