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2.207 Conducting a Business While Incarcera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inmate shall establish or engage actively in a business or profession while incarc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or the purposes of this rule, a business or profession is defined as any revenue generating or profit making activity or any activity having the potential to generate revenue or profit for the inmate while incarcerated. Activity so defined is prohibited due to the fact that profit or revenue potential creates the opportunity for fraud and increases inmate interest in participation in business activity, resulting in an increase in the volume of mail and telephone activity. This increased volume places an undue burden on staff to monitor the additional mail and telephone calls to ensure the security and order of the institution and the safety of staff, inmates and the general public. Engaging in a business or profession also includes individual activities with profit or revenue potential, such as one-time submission of a single manuscript for publication when such publication will result or has the potential to result in the generation of revenue for the inmate, unless the inmate obtains approval from the warden for the individual transaction. The warden shall base the decision to approve or disapprove the request on whether the transaction presents a threat to the security, order or effective management of the institution, to the rehabilitative objectives of the correctional system, or to the safety of any person. Inmates shall not be permitted to circumvent the purpose of this rule by making repetitive or serial single transaction requests. Such requests shall not be approved by the ward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n inmate who is engaged in a business or profession prior to commitment to the department shall assign authority for the operation of such business or profession to a person in the community within 90 days of commitment. When it is necessary to utilize the mail or telephone for this purpose, the inmate shall coordinate this activity through his classification offic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coming or outgoing mail relating to the direction of an inmate’s business or profession shall b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inmate who attempts to conduct a business or profession through the mail, telephone, or any other avenue of communication while incarcerated shall be subject to disciplinary action in accordance with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mates shall not be restricted from mail, telephone, or other non-prohibited communications necessary to enable an inmate to protect property and funds that were legitimately the inmate’s at the time of commi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944.09 FS. Law Implemented 944.09 FS. History–New 8-10-03.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7:00Z</dcterms:created>
  <dc:creator>Feng Xiao</dc:creator>
  <dc:description/>
  <cp:keywords/>
  <dc:language>en-US</dc:language>
  <cp:lastModifiedBy>Feng Xiao</cp:lastModifiedBy>
  <dcterms:modified xsi:type="dcterms:W3CDTF">2006-09-22T18:57:00Z</dcterms:modified>
  <cp:revision>2</cp:revision>
  <dc:subject/>
  <dc:title>CHAPTER 33-602 SECURITY OPERATIONS</dc:title>
</cp:coreProperties>
</file>