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Persons with Disabilities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Agency for Persons with Disabilities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June 8, 2015, 1:05 p.m., EST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4030 Esplanade Way, Tallahassee, FL 32399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Pursuant to the above mentioned Request for Proposal, the Agency for Persons with Disabilities hereby provides notice of one (1) Public Meeting for the Proposal Opening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A copy of the agenda may be obtained by contacting: Ashley Bridges at (850)921-0425 or via email: </w:t>
      </w:r>
      <w:hyperlink r:id="rId4">
        <w:r>
          <w:rPr>
            <w:rStyle w:val="InternetLink"/>
            <w:rFonts w:eastAsia="Times New Roman"/>
          </w:rPr>
          <w:t>Ashley.bridges@apdcares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Ashley Bridges, (850)921-0425, </w:t>
      </w:r>
      <w:hyperlink r:id="rId5">
        <w:r>
          <w:rPr>
            <w:rStyle w:val="InternetLink"/>
            <w:rFonts w:eastAsia="Times New Roman"/>
          </w:rPr>
          <w:t>Ashley.bridges@apdcares.org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mailto:Ashley.bridges@apdcares.org" TargetMode="External"/><Relationship Id="rId5" Type="http://schemas.openxmlformats.org/officeDocument/2006/relationships/hyperlink" Target="mailto:Ashley.bridges@apdcare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24:00Z</dcterms:created>
  <dc:creator>Collins, John M. "Jack"</dc:creator>
  <dc:description/>
  <cp:keywords/>
  <dc:language>en-US</dc:language>
  <cp:lastModifiedBy>Brown, Cari L.</cp:lastModifiedBy>
  <dcterms:modified xsi:type="dcterms:W3CDTF">2015-05-26T14:42:00Z</dcterms:modified>
  <cp:revision>4</cp:revision>
  <dc:subject/>
  <dc:title/>
</cp:coreProperties>
</file>