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Commission on the Status of Women announces telephone conference calls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3, 2015, 10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Please call (850)414-3300 for instructions on participation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Executive Committe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4, 2015, 10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Please call (850)414-3300 for instructions on participation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Annual Report Committe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9, 2015, 10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Please call (850)414-3300 for instructions on participation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Awards &amp; Recognition Committe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9, 2015, 1:3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Please call (850)414-3300 for instructions on participation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Public Outreach Committe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10, 2015, 9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Please call (850)414-3300 for instructions on participation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Bylaws Committe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17, 2015, 10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Please call (850)414-3300 for instructions on participation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Women’s Hall of Fame Committe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22, 2015, 9:3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Please call (850)414-3300 for instructions on participation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Public Policy Committe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E: In the absence of a quorum, items on this agenda will be discussed as workshop, and notes will be recorded although no formal action will be taken. If you have any questions, please call (850)414-3300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Florida Commission on the Status of Women at the Office of the Attorney General, The Capitol, Tallahassee, FL 32399-1050, (850)414-3300, fax: (850)921-4131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3 days before the workshop/meeting by contacting: Florida Commission on the Status of Women at the Office of the Attorney General, The Capitol, Tallahassee, FL 32399-1050, (850)414-3300, fax: (850)921-413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Florida Commission on the Status of Women at the Office of the Attorney General, The Capitol, Tallahassee, FL 32399-1050, (850)414-3300, fax: (850)921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44:00Z</dcterms:created>
  <dc:creator>Collins, John M. "Jack"</dc:creator>
  <dc:description/>
  <cp:keywords/>
  <dc:language>en-US</dc:language>
  <cp:lastModifiedBy>Brown, Cari L.</cp:lastModifiedBy>
  <dcterms:modified xsi:type="dcterms:W3CDTF">2015-05-26T17:09:00Z</dcterms:modified>
  <cp:revision>3</cp:revision>
  <dc:subject/>
  <dc:title/>
</cp:coreProperties>
</file>