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2.220 Administrative Confin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Confinement – the temporary removal of an inmate from the general inmate population in order to provide for security and safety until such time as more permanent inmate management processes can be co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using supervisor – the correctional officer sergeant, or above, who is in charge of the administrative confin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iew – where used herein, refers to the evaluation of pertinent information or documentation concerning an inmate’s confinement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isit – where used herein,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linical health care personnel – where used herein, refers to a physician, clinical associate, nurse, Correctional Medical Technician Certified (CMTC), psychologist, psychology intern, psychology resident, or psychological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stitutional Classification Team (ICT) –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te Classification Office (SCO) – refers to a staff member at the Central Office level who is responsible for the review of inmate classification decisions. Duties include approv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curity pen –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nior correctional officer –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pecial risk inmate – any inmate who has demonstrated behavior that is or could be harmful to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nstitutional Classification Team Docket – refers to the official record of an Institutional Classification Team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ffender Based Information System (OBIS) – refers to an electronic data system used by the Department of Corrections to record and retrieve offend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jor rule violation – means any assault, battery or attempted assault or battery; any spoken or written threat towards any person; inciting or attempting to incite or participating in any riot, strike, mutinous act or disturbance; fighting; possession of weapons, ammunition, explosives or escape paraphernalia;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s for Placement in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confinement is a temporary confinement status that may limit conditions and privileges as provided in subsection (5) as a means of promoting the security, order and effective management of the institution. Otherwise the treatment of inmates in administrative confinement shall be as near to that of the general population as assignment to administrative confinement shall permit. Any deviations shall be fully documented as set forth in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decision is made to place an inmate in administrative confinement, the reason for such placement shall be explained to the inmate and the inmate shall be given an opportunity to present verbal comments on the matter. The inmate shall also be allowed to submit a written statement. Prior to placing the inmate in administrative confinement, the inmate shall be given a pre-confinement health assessment to include a physical and mental health evaluation that shall be documented in the health care record. Inmates shall be weighed upon admission to administrative confinement, at least once a week while in administrative confinement, and upon leaving administrative confinement. The weight of the inmate shall be recorded on Form DC6-229, Daily Record of Segregation. Form DC6-229 is incorporated by reference in subsection (11) of this rule. When an official places an inmate in administrative confinement, this action shall be documented in the electronic classification contact log in OBIS. This entry shall fully state the circumstances surrounding and reasons for placing the inmate in administrative confinement and a summary of the inmate’s comments. The reason must correspond with one of the criteria for placement provided in subsection (3) of this rule. This electronic entry shall be completed the same day the inmate is placed into confinement, and will establish the ICT 72-hour review appointment. Any written statements provided by the inmate shall be forwarded to the ICT for their consideration during the forthcoming 72-hou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titutional Classification Team shall review inmates in administrative confinement within 72 hours. The ICT’s findings and decision shall be documented in the electronic classification contact log in OBIS. The only exception to being reviewed within 72 hours is when the ICT cannot complete its review within the allotted timeframe due to a holiday. If the review cannot be completed within 72 hours, the action of the senior correctional officer shall be reviewed within 72 hours by the duty warden, documented on the DC6-229, Daily Record of Segregation, and evaluated within 5 days by the ICT. Inmates placed into administrative confinement shall not be released from this status until approved by the ICT. The classification supervisor shall be responsible for ensuring that the ICT docket is prepared. The ICT Chairperson is responsible for scheduling the ICT hearing date and time. The ICT shall review inmates for release. During this review the ICT shall consider pending disciplinary hearings and other pending issues or actions. If an inmate has been held in administrative confinement pending a disciplinary hearing and the decision is not to impose disciplinary confinement as a part of the disciplinary action, the disciplinary team or hearing officer shall notify the confinement supervisor who shall coordinate the release of the inmate from administrative confinement. If the confinement supervisor discovers other pending issues or actions, the ICT shall be required to immediately review the case. In the event it is necessary to release an inmate from administrative confinement during weekends or holidays the duty warden is authorized to approve the releas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sons for Placement in Administrative Confinement with time limits. Placement of an inmate in administrative confinement is authorized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iplinary charges are pending and the inmate needs to be temporarily removed from the general inmate population in order to provide for security or safety until such time as the disciplinary hearing is held. A senior correctional officer or above shall have the authority to place an inmate in administrative confinement for this reason. The length of time spent in administrative confinement for this reason shall not exceed seven working days unless the ICT authorizes an extension of 5 working days. This extension shall be documented on Form DC6-22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side charges are pending against the inmate and the presence of the inmate in the general population would present a danger to the security or order of the institution. A senior correctional officer or above shall have the authority to place an inmate in administrative confinement for this reason. The length of time spent in administrative confinement for this reason shall not exceed 15 working days. The ICT shall be authorized to grant an extension of 5 working days. If it appears that an inmate should continue to be segregated from the general population beyond 20 working days, close management procedures shall be initiated pursuant to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shall be placed in administrative confinement pending review of the inmate’s request for protection from other inmates, (Rule 33-602.221, F.A.C.). The inmate shall be placed in administrative confinement by a senior correctional officer when the inmate presents a signed written statement alleging that the inmate fears for his safety from other inmates, and that the inmate feels there is no other reasonable alternative open to him. A senior correctional officer shall place an inmate in administrative confinement, pending review for protective management, based on evidence that such a review is necessary and the senior correctional officer determines that no other reasonable alternative is available. The inmate shall be encouraged to provide information and otherwise cooperate with the investigation of the matter. The protective management process, including the ICT’s action, shall be completed within 15 working days from the initial confinemen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titutional Classification Team (ICT) shall complete an OBIS electronic classification contact log entry approving the inmate’s continuation in confinement. This entry will initiate an appointment for an investigation to be conducted. The investigator shall enter the results of the investigation in the electronic classification contact log in OBIS; this entry will automatically schedule an ICT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inmate submits a request for release in writing at any time during the ICT review or investigation process, the housing supervisor shall provide the inmate with a Form DC6-203, Protection Waiver/Appeal Decision Form. Form DC6-203 is incorporated by reference in subsection (11) of this rule. The inmate shall complete Form DC6-203 and return it to the housing supervisor for submission to the ICT along with the inmate’s writte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ce the investigation is complete, the ICT shall interview the inmate to determine whether the inmate has a legitimate, verifiable need for protection. The ICT shall review all documentation available concerning the need for protection to include any written statements submitted by the inmate. The inmate’s written request for release and the DC6-203 will also be reviewed. The following elements shall be considered in determining whether protective management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cord of having been assa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putation among the inmate population, attested to in writing by staff, as an informant or trial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ormer criminal justice activity resulting in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nviction of a crime repugnant to the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liable, confirmed evidence of sexual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ther factors such as physical size, build and age producing a risk from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CT shall make recommendations concerning protective management based on the facts within 15 working days from the date of initial confinement. The ICT’s findings and recommendations shall be entered in the electronic classification contact log in OBIS; this entry will automatically schedule an SCO review appointment. Whether the ICT recommends protective management or not, the inmate shall remain in administrative confinement at that facility pending review by the SCO. All non-electronic related documentation shall be made available to the SCO by the ICT. The State Classification Office shall approve, disapprove or return for additional information the recommendation of the Institutional Classific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ate Classification Office (SCO) shall determine within five working days whether protection is necessary based upon the investigation and any follow-up they deem appropriate. The SCO shall approve or disapprove placement of the inmate in protective management. The SCO’s decision shall be documented in the electronic classification contact log in OBIS. If the SCO determines that a need for protection exists, they shall direct that the inmate shall be placed in a protective management unit or transferred to resolve the inmate’s need for protection. If a decision is made to transfer the inmate for housing in a protective management unit or to resolve the inmate’s need for protection at the inmate’s current location, the inmate shall be kept in administrative confinement until the transfer is completed. Transfers for protection needs shall be effected within five working days. SCO members are authorized to approve transfers. If the SCO determines that protective management is not necessary, the inmate may appeal this decision directly to the Office of the Secretary pursuant to Rules 33-103.007 and 33-103.011, F.A.C. The inmate shall be notified of the SCO’s decision by the ICT. At the time of notification, the inmate shall be asked if he wants to appeal the decision. The inmate’s acknowledgement of being informed of the SCO denial and the inmate’s decision on whether or not to appeal shall be documented on the electronically produced Notification of Protective Management Disapproval, Form DC6-137, and the electronic contact log. Form DC6-137 is incorporated by reference in subsection (11) of this rule. The inmate shall remain in administrative confinement until the appeal process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thin three working days after an inmate has been either received at a protective management facility for the purpose of protective management or after an inmate already housed at a facility with a protective management unit has been approved for protective management by the SCO, a determination shall be made by the ICT as to appropriate housing. The ICT shall ensure that the housing supervisor assesses the inmate being placed into the protective management unit for his potential for risk to or from other inmates in the protective management unit. The inmate shall remain in administrative confinement until this assessmen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mates who present a signed written statement alleging that they are in fear of staff and provide specific information to support this claim shall also be placed in administrative confinement. These cases shall be reported via e-mail to the Office of the Inspector General for review and possible investigation. After completion of the review and investigation, the inspector general shall submit the case to the ICT or SCO with recommendations for disposition. If the case is submitted to the ICT, the ICT shall docket the case for consideration no later than the next ICT meeting. If the case is submitted to the SCO, the SCO shall coordinate with the ICT regarding recommendations. The time frames listed in paragraph (e) below shall apply to inmates in administrative confinement due to alleged fear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vestigation, evaluation for change of status or transfer is pending and the presence of the inmate in the general population might interfere with that investigation or present a danger to the inmate, other inmates, or to the security and order of the institution. An investigating officer shall have the authority to request that the senior correctional officer place the inmate in administrative confinement for this reason and the length of time spent in this status shall not exceed 15 working days unless one 5 working day extension is granted by the ICT. This extension shall be documented on the Daily Record of Segregation, DC6-229. If it is necessary to continue the inmate’s confinement beyond this first extension, written authorization must be obtained from the SCO for a 30 day extension. This authorization shall be attached to the DC6-229. The SCO shall have the authority to authorize one additional 30 day extension. Examples of circumstances for placing an inmate in administrative confinement for this reas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nding an evaluation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review against other inmates, disciplinary, program change or management transfer. Transfers for this reason shall be given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nding an investigation into allegations that the inmate is in fear of a staff member. The protection process outlined in paragraph (d) above shall be utilized for this purpose. Paragraph (c) above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ther reason when the facts indicate that the inmate must be removed from the general inmate population for the safety of any inmate or group of inmates or for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an inmate is received from another institution when classification staff is not available to review the inmate file and classify the inmate into general population, a senior correctional officer or above has the authority to place the inmate into administrative confinement. The length of time spent in administrative confinement for this reason shall not exceed two working days. If the initial review suggests that a further investigation is necessary prior to release, the inmate’s status can be changed to pending investigation or oth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nistrative Confin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inmates housed in an administrative confinement cell shall not exceed the number of bunks in the cell. The only exception to this policy is during an emergency situation as declared by the warden or duty warden. The regional director of institutions and the emergency action center in central office shall be advised of the emergency. If the emergency situation exists in excess of 24 hours, the warden or duty warden must get specific written authorization from the regional director of institutions to continue to house inmates beyond the 24-hour period. Prior to placing inmates in the same cell, the inmates will be inter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dministrative confinement cells shall be equipped with toilet facilities and running water for drinking and other sanitary purposes. Water in the cell can be turned off when necessary due to misbehavior. In such event, the inmate occupant shall be furnished with an adequate supply of drinking water by other means to prevent dehydration. This action shall be documented on Form DC6-22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placement of an individual in an administrative confinement cell, it shall be thoroughly inspected to ensure that it is in proper order and the inmate housed in that cell shall then be held responsible for the condition of the cell. Form DC6-221, Cell Inspection, shall be used for this purpose. Form DC6-221 is incorporated by reference in subsection (11) of this rule. Routine searches of each cell may be conducted at any time, but will be conducted, at a minimum, each time an inmate is removed from the cell for a shower. All searches shall be documented on Form DC6-229, Daily Record of Segregation. All inmates will be searched prior to entering the confinement unit and upon departure. All items entering the confinement unit will be thoroughly searched, to include at a minimum, food cart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dministrative confinement cells shall be physically separate from other confinement cells and the cell doors will feature remotely controlled locking devices, whenever possible given the physical design of the facility, and the number of inmates housed in administrative confinement shall not exceed the number of bunks in the cell. Whenever such location is not possible, physical barriers shall preclude the cross association of those in administrative confinement with those in other status confinement. Administrative confinement cells shall be built to permit verbal communication and unobstructed observation by the staff. The officers assigned will exercise care to maintain the noise within the unit to a reasonable level. Visual inspections shall be conducted of each cell, to include at a minimum, observations for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othing – inmates in administrative confinement shall be provided the same clothing and clothing exchange as the general inmate population unless there are facts to suggest that on an individual basis exceptions are necessary for the welfare of the inmate or the security of the institution. In such cases, the exceptions shall be documented on Form DC6-229 and approved by the chief of security. Shower slides may be substituted for regulation shoes. Any item may be removed from the cell in order to prevent the inmate from inflicting injury to himself or herself or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Under no circumstances shall an inmate be left without a means to cover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dding and linen – bedding and linen for those in administrative confinement shall be issued and exchanged the same as is provided to the general inmate population. Any exceptions shall be based on potential harm to individuals or a threat to the security of the institution. The shift supervisor or the confinement lieutenant must approve the action initially. Such exceptions shall be documented on Form DC6-229 and the Chief of Security shall make the final decision in regard to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al Property – inmates shall be allowed to retain the same personal property as is permitted general population inmates unless there is a indication of a security problem, in which case removal or denial of any item shall be documented on Form DC6-229. An Inmate Impounded Personal Property List, Form DC6-220, designating what personal items were removed, shall be completed by security staff and signed by the inmate. The original will be placed in the inmate’s property file and a copy of the form will be given to the inmate. Form DC6-220 is incorporated by reference in Rule 33-602.201, F.A.C. All property retained by the inmate must fit into the storage area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fort Items – inmates in administrative confinement shall be permitted the same personal hygiene items and other medically needed or prescribed items as is permitted general population inmates unless there is an indication of a security problem. Inmates in administrative confinement shall not possess any products that contain baby oil, mineral oil, cocoa butter, or alcohol. In the event certain items that inmates in administrative confinement are not normally prohibited from possessing are removed, the senior correctional officer shall be notified and must approve the action taken, or the item must be returned to the inmate. Action taken shall be recorded on the Daily Record of Segregation, Form DC6-229, which must be reviewed by the Chief of Security. Property receipts shall be given for any personal property removed. The following comfort items shall be provided as a minimum: toothbrush, toothpaste, bar of soap, towel or paper towels, and feminine hygiene products for women, and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al Hygiene – inmates in administrative confin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a minimum each inmate in confinement shall shower three times per week and on days that an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Male inmates shall be required to shave at least three times per week. The possession and use of shaving powder in administrative confinement is prohibited. An inmate housed in administrative confinement who is medically exempt from using shaving razors will be clipper-shaved at least three times per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et and Meals – all inmates in administrative confinement shall receive normal institutional meals as are available to the general inmate population except that if any item on the normal menu might create a security problem in the confinement unit, then another item of comparable quality shall be substituted. Utilization of the special management meal is authorized for any inmate in administrative confinement who uses food or food service equipment in a manner that is hazardous to him or herself, staff, or other inmates. The issuance of a special management meal shall be in accordance with Rule 33-602.223, F.A.C. Any deviation from established meal service or substitutions shall be documented on the Daily Record of Segregati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nteen Items – inmates in administrative confinement shall be allowed to make canteen purchases once every other week. Items sold to administrative confinement inmates shall be restricted when reasonably necessary for institutional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in administrative confinement shall be allowed to purchase a maximum of four canteen food items. In making this determination, it is the number of food items that is counted, not the type of item. For example, three packages of cookies count as three items, not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in administrative confinement shall be allowed to purchase a maximum of five non-food canteen items. In making this determination, with the exception of stamps and notebook paper, it is the number of non-food items that is counted, not the type of item. For example, three security pens counts as three items, not one item. Twenty-five stamps or fewer shall count as one item and two packages or less of notebook paper shall count as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unseling Interviews – counseling shall be provided to inmates in administrative confinement in-cell or out of cell when deemed necessary by mental health staff. The ICT shall determine whether an inmate in administrative confinement may be removed to attend individual or group counseling sessions or interviews when they determine that it is safe to do so, or whether counseling must take place in-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isiting – all visits for inmates in administrative confinement must be approved in advance by the ICT or warden. Requests for inmates in administrative confinement to visit shall be in writing to the ICT. Those inmates who are a threat to the security of the institution shall be denied visiting privileges. Attorney-client visits shall be in accordance with Rule 33-601.711, F.A.C., and shall not be restricted except on evidence that the visit would be a threat to security and order. The warden or his or her designee must approve all visit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elephone – telephone privileges are allowed for emergency situations, when necessary to ensure the inmate’s access to courts, or in any other circumstance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egal Access – legal materials shall be as accessible to inmates in administrative confinement as to inmates in general population as long as security concerns permit. An inmate in confinement may be required to conduct legal business by correspondence rather than a personal visit to the law library if security requirements prevent a personal visit. However, all steps shall be taken to ensure the inmate is not denied needed access while in confinement. Although the inmate may not be represented by an attorney at any administrative hearing, access shall be granted for legal visits at any reasonable time during normal business hours to the inmate’s attorney or aide to that attorney. Indigent inmates shall be provided paper and writing utensils in order to prepare legal papers. Inmates who are not indigent shall be allowed to purchase paper, security pens and envelopes for this purpose through a canteen order. Typewriters or typing services are not considered required items and shall not be permitted in confinement cells. However, an inmate with disabilities that hinder the preparation of legal correspondence will be allowed the use of auxiliary aids (writer/reader). An inmate who is provided an auxiliary aid shall also be allowed access to a certified research aide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rrespondence – inmates in administrative confinement shall have the same opportunities for correspondence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Writing utensils – inmates in administrative confinement shall possess only a security pen. Other types of pens and pencils shall be confiscated and stored until the inmate is released from administrative confinement status. Inmates who are in possession of working pens or pencils when placed in administrative confinement will be issued a security pen. Inmates who are not indigent must purchase additional pens when needed from the canteen. If security pens are unavailable, the inmate shall be allowed to sign out a regular pen from the confinement housing officer. All care shall be taken to ensure that an indigent inmate who requests access to a pen in order to prepare legal documents or legal mail or to file a grievance with the department has access to a pen for a time period sufficient to prepare the legal mail, documents, or grievances. An inmate who has been provided a “writer/reader”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ading materials – reading materials, including scriptural and devotional materials and books that are in compliance with admissibility requirements in Rule 33-501.401, F.A.C., shall be permitted for those inmates in administrative confinement units unless there is an indication of a threat to the safety, security or sanitation of the institution. If it is determined that there is a safety, security or sanitation risk, the items will be removed. Such removal of reading materials shall be documented on Form DC6-229 in accordance with paragraph (9)(c) of this rule. An inmate who receives services from the Bureau of Braille and Talking Book Library shall be allowed to have his or her tape player and devotional and scriptural materials and any other books on tape that are in compliance with admissibility requirements in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Library – only one book at a time may be checked out. Books shall be checked out once weekly and inmates may possess no more than one soft-back book at any given time. Inmates who receive services from the Bureau of Braille and Talking Book Library will be allowed to check out one book on tape per week and possess no more than one at any given time. The actual number of tapes may be more than one per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xercise – those inmates confined on a 24-hour basis excluding showers and clinic trips may exercise in their cells. However, if confinement extends beyond a 30-day period, an exercise schedule shall be implemented to ensure a minimum of three hours per week of exercise out of doors. Such exercise periods shall be documented on Form DC6-229. The ICT is authorized to restrict exercise for an individual inmate only when the inmate is found guilty of a major rule violation.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confinement officer shall provide the inmate with an in-cell exercise guide and document such on the Daily Record of Segregation, Form DC6-229. Medical restrictions can also place limitations on the exercise periods. A disabled inmate who is unable to participate in the normal exercise program will have an exercise program developed for him or her that will accomplish the need for exercise and take into account the particular inmate’s limitations. Recreational equipment may be available for the exercise period provided such equipment does not compromise the safety or security of the institution. The reasons for any exercise restrictions shall be documented on the Daily Record of Segregati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If items of clothing, bedding or property are removed in order to prevent the inmate from inflicting injury to himself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opening any cell for any purpose, including exercise, medical or disciplinary call-outs, telephone calls, recreation, and visits, all inmates in the cell shall be handcuffed behind their backs, unless documented medical conditions require that an inmate be handcuffed in front. In such cases, waist chains will be used in addition to the handcu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inmate who has demonstrated behavior that is or could be harmful to him or herself shall be designated as a special risk inmate. If the inmate demonstrates bizarre, mentally, or self-destructive behavior, the medical department shall be immediately contacted to determine if special watch or suicide watch procedures shall be initiated. Suicidal inmates shall be removed to a designated area where a correctional officer or health care staff provides observation. Visual checks shall be made in accordance with medical protocols or at least every 30 minutes and shall be documented on Form DC4-650, Observation Checklist, until the inmate is no longer considered a special risk inmate. All actions taken by staff with regard to special risk inmates shall be documented on Form DC6-229 and followed with an Incident Report, Form DC6-210. Form DC6-210 is incorporated by reference in Rule 33-602.210, F.A.C. Form DC4-650 is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mates utilized as house-men or orderlies shall be confined to their assigned cells when not wo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isits to Administrative Confinement. The following staff members shall be required to officially inspect and tour the administrative confinement unit. All visits by staff shall be documented on the Inspection of Special Housing Record, Form DC6-228. Form DC6-228 is incorporated by reference in subsection (11) of this rule. The staff member shall also document his or her visit on the Daily Record of Segregation, Form DC6-229, if any discussion of significance, action or behavior of the inmate occurs or any important information is obtained which may have an influence or effect on the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every 30 minutes by a correctional officer, but on an irregula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ily by the shift supervisor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aily by a clinical health car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view of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CT member shall also review inmates in administrative confinement every week. The goal shall be toward returning the inmate to open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mate assigned to administrative confinement for more than 30 days shall be given a psychological screening assessment by a mental health professional to determine his or her mental condition. The assessment shall include a personal interview if determined necessary by mental health staff. All such assessments shall be documented in the mental health record.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inmate is confined for more than 30 days, the ICT shall interview the inmate and shall prepare a formal assessment and evaluation report after each 30 day period in administrative confinement. Such reports may be in a brief paragraph form detailing the basis for confinement, what has transpired since the last report, the decision concerning continued confinement and the basis for tha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ate Classification Office (SCO) at the next onsite visit shall review such reports and may interview the inmate before determining the final disposition of the inmate’s administrative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dministrative Confin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aily Record of Segregation, Form DC6-229, shall be maintained for each inmate as long as the inmate is in administrative confinement. The DC6-229 shall be utilized to document any activity such as cell searches, items removed, showers, recreation, haircuts and shaves and also unusual occurrences such as refusal to come out of a cell or refusal to eat. If items that inmates in administrative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The DC6-229 shall be maintained in the housing unit for 30 days, at which time the form shall be forwarded to the ICT for review. Once reviewed, these forms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aily Record of Segregation – supplemental, Form DC6-229B, shall be completed and attached to the current Daily Record of Segregation, Form DC6-229, whenever additional written documentation is required concerning an event or incident related to the specific inmate. Form DC6-229B is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spection of Special Housing Record, Form DC6-228, shall be maintained in each administrative confinement unit. Each staff person shall sign such record when entering and leaving the confinement unit. Prior to leaving the confinement unit, each staff member shall indicate any specific problems including any inmate who requires special attention. No other unit activities shall be recorded on Form DC6-228. Upon completion, the DC6-228 shall be maintained in the housing unit and forwarded to the Chief of Security on a weekly basis where it shall be maintained on file pursuant to the current retention schedule. Form DC6-228 is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 Housing Unit Log, Form DC6-209, shall be maintained in each confinement unit. Officers shall record all daily unit activities on Form DC6-209, to include any special problems or discrepancies noted. The completed Form DC6-209 shall be forwarded daily to the chief of security for review. Form DC6-209 is incorporated by reference in subsection (11)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fficers assigned to a confinement unit shall be reviewed at least every 18 months. The shift supervisor or confinement lieutenant shall initiate the review by having the officer complete section I of the Special Housing Unit Rotation Review, Form DC6-295. Form DC6-295 is incorporated by reference in subsection (11) of this rule. The required supervisor shall conduct an interview with the officer and complete section II of the DC6-295 and forward the form to the chief of security. The chief of security shall review personnel records, to include performance appraisals, incident reports, use of force reports, and any other documentation relevant to the officer’s assignment and job performance; interview the officer and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w:t>
      </w:r>
      <w:r>
        <w:rPr>
          <w:rFonts w:eastAsia="Times New Roman" w:cs="Courier New" w:ascii="Courier New" w:hAnsi="Courier New"/>
          <w:color w:val="000000"/>
          <w:szCs w:val="20"/>
          <w:lang w:val="en-US" w:eastAsia="en-US"/>
        </w:rPr>
        <w:t xml:space="preserve"> </w:t>
      </w:r>
      <w:r>
        <w:rPr>
          <w:rFonts w:eastAsia="Times New Roman"/>
          <w:color w:val="000000"/>
          <w:sz w:val="20"/>
          <w:szCs w:val="20"/>
          <w:lang w:val="en-US" w:eastAsia="en-US"/>
        </w:rPr>
        <w:t>The warden’s decision will be documented in section VI of the DC6-295 and returned to the chief of security for action. The chief of security shall maintain the completed DC6-295.</w:t>
      </w:r>
      <w:r>
        <w:rPr>
          <w:rFonts w:eastAsia="Times New Roman" w:cs="Courier New" w:ascii="Courier New" w:hAnsi="Courier New"/>
          <w:color w:val="000000"/>
          <w:szCs w:val="20"/>
          <w:lang w:val="en-US" w:eastAsia="en-US"/>
        </w:rPr>
        <w:t xml:space="preserve"> </w:t>
      </w:r>
      <w:r>
        <w:rPr>
          <w:rFonts w:eastAsia="Times New Roman"/>
          <w:color w:val="000000"/>
          <w:sz w:val="20"/>
          <w:szCs w:val="20"/>
          <w:lang w:val="en-US" w:eastAsia="en-US"/>
        </w:rPr>
        <w:t>Any officer assigned to a confin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pector General shall notify the warden and regional director of institutions of any officer involved in eight or more use of force incidents in an 18 month period. The regional director of institutions shall review the circumstances for possible re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ms. The following forms referenced in this rule are hereby incorporated by reference. A copy of any of these forms may be obtained from the Forms Control Administrator, Office of Research, Planning and Support Services, Department of Correction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DC4-650, Observation Checklist, effective date 3-5-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DC6-203, Protection Waiver Form, effective date 1-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 DC6-228, Inspection of Special Housing Record, effective date 2-1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m DC6-229, Daily Record of Segregation, effective date 2-1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m DC6-221, Cell Inspection, effective date 2-1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m DC6-295, Special Housing Unit Rotation Review, effective 1-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m DC6-137, Notification of PM Disapproval, effective 1-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m DC6-229B, Daily Record of Segregation – Supplemental, effective 4-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m DC6-209, Housing Unit Log, effective 4-1-04.</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20.315, 944.09, 945.04 FS. History–New 4-7-81, Amended 6-23-83, 3-12-84, Formerly 33-3.081, Amended 4-22-87, 8-27-87, 7-10-90, 12-4-90, 3-24-97, 4-26-98, 10-5-98, Formerly 33-3.0081, Amended 2-12-01, 2-5-02, 1-19-03, 4-1-04, 3-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Feng Xiao</cp:lastModifiedBy>
  <dcterms:modified xsi:type="dcterms:W3CDTF">2006-09-22T18:57:00Z</dcterms:modified>
  <cp:revision>2</cp:revision>
  <dc:subject/>
  <dc:title>CHAPTER 33-602 SECURITY OPERATIONS</dc:title>
</cp:coreProperties>
</file>