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llahassee Area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June 25, 2015,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Cathedral of Saint Thomas More, 900 W. Tennessee Street, Tallahassee, FL 323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Tallahasse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resa Leslie at (850)778-4065 or Taddese Fessehaye at (407)317-733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resa Leslie at (850)778-4065 or Taddese Fessehaye at (407)317-733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12:00Z</dcterms:created>
  <dc:creator>Collins, John M. "Jack"</dc:creator>
  <dc:description/>
  <cp:keywords/>
  <dc:language>en-US</dc:language>
  <cp:lastModifiedBy>Brown, Cari L.</cp:lastModifiedBy>
  <dcterms:modified xsi:type="dcterms:W3CDTF">2015-05-29T14:12:00Z</dcterms:modified>
  <cp:revision>3</cp:revision>
  <dc:subject/>
  <dc:title/>
</cp:coreProperties>
</file>