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WCJUA Producer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June 4, 2015, 10:00 a.m., Eastern Tim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tact Kathy Coyne at (941)378-7408 to participat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FWCJUA announces the rescheduling of its May 29 Producer Committee teleconference meeting to June 4 at 10:00 a.m. (Eastern Time). The agenda topics may include the agency authorization process; agency producer agreement; agency producer termination, suspension or revocation to include the appeal process; agency producer fees; online application process; certificate of insurance issuance system; and a report on agency producer activitie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6:00Z</dcterms:created>
  <dc:creator>Collins, John M. "Jack"</dc:creator>
  <dc:description/>
  <cp:keywords/>
  <dc:language>en-US</dc:language>
  <cp:lastModifiedBy>Brown, Cari L.</cp:lastModifiedBy>
  <dcterms:modified xsi:type="dcterms:W3CDTF">2015-05-27T14:50:00Z</dcterms:modified>
  <cp:revision>3</cp:revision>
  <dc:subject/>
  <dc:title/>
</cp:coreProperties>
</file>