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June 18, 2015, 5:00 p.m. – 7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’s Tampa Office, 7601 US Hwy 301, Tampa, FL 3363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ional Water Supply Plan public workshop for agriculture. To join the workshop online at 5:00 p.m., go to: SWFWMD.webex.com and enter meeting number: 736 652 717. For audio, dial toll-free: 1(888)670-3525, and enter the participant code: 9502752119#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George.schlutermann@watermatters.org</w:t>
        </w:r>
      </w:hyperlink>
      <w:r>
        <w:rPr>
          <w:rFonts w:eastAsia="Times New Roman"/>
          <w:color w:val="000000"/>
        </w:rPr>
        <w:t>, 1(800)423-1476 (FL only) or (352)796-7211, ext. 4212 (Ad Order EXE043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George.schluterman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1:00Z</dcterms:created>
  <dc:creator>Collins, John M. "Jack"</dc:creator>
  <dc:description/>
  <cp:keywords/>
  <dc:language>en-US</dc:language>
  <cp:lastModifiedBy>Brown, Cari L.</cp:lastModifiedBy>
  <dcterms:modified xsi:type="dcterms:W3CDTF">2015-05-27T14:42:00Z</dcterms:modified>
  <cp:revision>4</cp:revision>
  <dc:subject/>
  <dc:title/>
</cp:coreProperties>
</file>