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5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Brooksville Office, 2379 Broad Street, Brooksville, FL 3460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blic meeting to evaluate offers and develop a recommendation to the Governing Board for awarding the leases in response to the following: Invitation to Submit Offer 1515, Green Swamp Rock Ridge Road Cattle Lease, SWF Parcel No. 10-200-1208X, Invitation to Submit Offer 1516, Lake Hancock Eagle Lake Cattle Lease, SWF Parcel No. 20-502-113X, Invitation to Submit Offer 1517, Lake Hancock Hidden Lake Cattle Lease, SWF Parcel No. 20-503-205X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  <w:color w:val="000000"/>
        </w:rPr>
        <w:t>, 1(800)423-1476 (FL only) or (352)796-7211, ext. 4452 (Ad Order EXE043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7:00Z</dcterms:created>
  <dc:creator>Collins, John M. "Jack"</dc:creator>
  <dc:description/>
  <cp:keywords/>
  <dc:language>en-US</dc:language>
  <cp:lastModifiedBy>Brown, Cari L.</cp:lastModifiedBy>
  <dcterms:modified xsi:type="dcterms:W3CDTF">2015-05-27T14:43:00Z</dcterms:modified>
  <cp:revision>3</cp:revision>
  <dc:subject/>
  <dc:title/>
</cp:coreProperties>
</file>