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24 Holding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ing cell is a secure environment utilized for the temporary detainment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ing cells must be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fficient seating affixed to the floor or wall for each occupant of the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he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rtificial or natural lighting levels sufficient to provide monitoring of the inmat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 securable handcuff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onstructed of materials sufficient to contain the inmate and prevent esc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in compliance with the State Fire Marshal’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ing cells are designed to aid staff in daily operations and are not to be used for discipline. Holding cells are to be used only as temporary detention area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ion of combatant inm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reasons determined by the Warden or Duty Warden which are necessary for orderly facility operation and maintenance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olding cell log will be maintained at the holding cell location. Each institution will be responsible for recording the reasons for placement in the cell, the length of time held in cell, and the record of frequen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ill not remain in the cell for longer than four continuous hours or six cumulative hours in a twenty-four hour period without the approval of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ysical check shall be made of the inmate at least once every thirty minutes by a correctional officer. Checks will be documented on the holding cell log. If a log has not been initiated, the checks will be documented on the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to personal needs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toilet facilities will be provided upon request for inmates in cells that have no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will be provided to the inmates in holding cells at all times, unless this presents a security concern. If water is withheld, it will be documented on th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will be served in conjunction with confinemen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will not be placed in holding cells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mate who is placed in a holding cell in response to a medical or mental health emergency or while awaiting admission to a medical or mental health unit shall not be left unattended at any time. Inmates declaring a medical or psychological emergency while in a holding cell shall not be left unattended at any time. Medical personnel shall be notified immediately. Medical personnel attending to an inmate in a holding cell will sign the holding cell log. If no log has been initiated, the information will be documented on the housing unit log. If the holding cell is in an area that does not have a housing unit log, a notation will be made on the control room lo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2-3-00, Amended 8-7-03, 10-24-04, 1-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